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/>
              </w:rPr>
            </w:pPr>
            <w:r>
              <w:rPr>
                <w:b/>
                <w:color w:val="808080"/>
                <w:lang w:val="uk-UA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дентифікатор на Гіді з державних послуг</w:t>
            </w:r>
            <w:r>
              <w:rPr>
                <w:b/>
                <w:bCs/>
                <w:lang w:val="uk-UA"/>
              </w:rPr>
              <w:t xml:space="preserve"> 001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u w:val="single"/>
                <w:lang w:val="uk-UA" w:eastAsia="uk-UA"/>
              </w:rPr>
              <w:t>Надання дозволу на розроблення проекту землеустрою щодо відведення земельної ділянки у користування</w:t>
              <w:br/>
            </w:r>
            <w:r>
              <w:rPr>
                <w:sz w:val="22"/>
                <w:szCs w:val="22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Адміністративна послуга надається через</w:t>
            </w:r>
          </w:p>
          <w:p>
            <w:pPr>
              <w:pStyle w:val="Heading2"/>
              <w:jc w:val="center"/>
              <w:rPr/>
            </w:pPr>
            <w:r>
              <w:rPr/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04849) 6-04-83, 08002005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 cnap_b_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/>
                </w:rPr>
                <w:t>https://bilgorod-d.cnapua.gov.ua/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ельний Кодекс України від 25.10.2001 р. </w:t>
              <w:br/>
              <w:t xml:space="preserve">№ 2768-III; Закон України «Про оренду землі»  від 06.10.1998 р. № 61-XIV; Закон України «Про землеустрій» від 22.05.2003 р. № 858-IV, Закон України «Про адміністративні послуги» від 06.09.2012 р.  № 5203-VI; Закон України «Про місцеве самоврядування в Україні» від 21.05.1997 р. </w:t>
              <w:br/>
              <w:t xml:space="preserve">№ 280/97-ВР; 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я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опія паспорту громадянин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опія свідоцтва про реєстрацію фізичної особи-підприємця (в разі звернення ФОП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опія правовстановлюючих документів юридичної особи (в разі звернення юридичної особи)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5. Копії документів, що посвідчують право власності на будівлі та споруди розташовані на вказаній у заяві земельній ділянці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6. Копія технічного паспорта на будівлі і споруди, розташовані на вказаній у заяві земельній ділян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Схема земельної ділянки, виконана сертифікованим інженером-землевпорядником, із зазначенням меж, розмірів, конфігурації земельної ділянки та ситуаційної схеми розміщення.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о замовником послуги або уповноваженою особою 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явлення недостовірних даних в наданих документ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hd w:fill="FFFFFF" w:val="clear"/>
                <w:lang w:val="uk-UA"/>
              </w:rPr>
      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ілгород-Дністровської міської ради про надання дозволу або про відмову в наданні дозволу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5:00Z</dcterms:created>
  <dc:creator>Kucheruk</dc:creator>
  <dc:description/>
  <cp:keywords/>
  <dc:language>en-US</dc:language>
  <cp:lastModifiedBy>CNAP_main</cp:lastModifiedBy>
  <dcterms:modified xsi:type="dcterms:W3CDTF">2023-10-10T12:18:00Z</dcterms:modified>
  <cp:revision>40</cp:revision>
  <dc:subject/>
  <dc:title>Додаток</dc:title>
</cp:coreProperties>
</file>