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/>
        <w:t>Ідентифікатор на Гіді з державних послуг</w:t>
      </w:r>
      <w:r>
        <w:rPr>
          <w:b/>
          <w:bCs/>
        </w:rPr>
        <w:t xml:space="preserve"> 0019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дання дозволу на розроблення проекту землеустрою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щодо відведення земельної ділянки у користування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Білгород-Дністровська міська ра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уб’єкт  надання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вління комунальної власності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партаменту економіки та розвитку інфраструктури міста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Білгород-Дністровської міської ради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рган, уповноважений суб’єктом  надання адміністративних послуг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2040"/>
        <w:gridCol w:w="1033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Відповідальна особа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В, У, П, 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рмін викона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дні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прийом документів, реєстрація заяви та видача опису заявн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справи, занесення даних до реєс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у документів заявника до структурного підрозділ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 у листі про проходження справи щодо отримання пакету документі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ання резолюції та передача пакету документів спеціалісту на опрацю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у рішення про дозвіл на розробку проекту землеустрою щодо відведення земельної ділянки в орен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люднення проекту рішення на офіційному веб-порталі мі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проекту рішення на депутатських комісіях, підготовка протоколів (пропозицій) депутатських коміс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на черговому пленарному засіданні сесії міської ра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цювання копій рішень міської ради, завірених належним чином, або підготовка листа-відмов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результату адміністративної послуг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1:00Z</dcterms:created>
  <dc:creator>User</dc:creator>
  <dc:description/>
  <cp:keywords/>
  <dc:language>en-US</dc:language>
  <cp:lastModifiedBy>CNAP_6</cp:lastModifiedBy>
  <cp:lastPrinted>2014-09-08T16:38:00Z</cp:lastPrinted>
  <dcterms:modified xsi:type="dcterms:W3CDTF">2023-10-11T06:40:00Z</dcterms:modified>
  <cp:revision>39</cp:revision>
  <dc:subject/>
  <dc:title>Технологічна картка</dc:title>
</cp:coreProperties>
</file>