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ІЧНА КАРТКА АМІНІСТРАТИВНОЇ ПОСЛУГ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/>
        <w:t>Ідентифікатор на Гіді з державних послуг</w:t>
      </w:r>
      <w:r>
        <w:rPr>
          <w:b/>
          <w:bCs/>
        </w:rPr>
        <w:t xml:space="preserve"> 0214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озвіл на розроблення  проекту землеустрою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щодо відведення земельної ділянки із зміною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її цільового  призначенн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Білгород-Дністровська міська ра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уб’єкт надання адміністративної послуг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правління комунальної власності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партаменту економіки та розвитку інфраструктури міста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Білгород-Дністровської міської ради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орган, уповноважений суб’єктом  надання адміністративних послуг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2040"/>
        <w:gridCol w:w="1033"/>
        <w:gridCol w:w="19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Відповідальна особа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В, У, П, 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рмін виконан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дні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та прийом документів, реєстрація заяви та видача опису заявни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справи, занесення даних до реєст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у документів заявника до структурного підрозділ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>
          <w:trHeight w:val="8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 у листі про проходження справи щодо отримання пакету документі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ання резолюції та передача пакету документів спеціалісту на опрацюв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роекту рішення про дозвіл на складання проекту землеустрою щодо відведення</w:t>
            </w:r>
          </w:p>
          <w:p>
            <w:pPr>
              <w:pStyle w:val="Normal"/>
              <w:rPr/>
            </w:pPr>
            <w:r>
              <w:rPr/>
              <w:t>земельної ділянки, цільове призначення якої змінюєть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люднення проекту рішення на офіційному веб-порталі мі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проекту рішення на депутатських комісіях, підготовка протоколів (пропозицій) депутатських коміс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ий відділ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2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на черговому пленарному засіданні сесії міської рад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ий відділ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ацювання копій рішень міської ради, завірених належним чином, або підготовка листа-відмов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результату адміністративної послуг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 у листі про проходження справи щодо отримання результату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заявнику про час та місце отримання результату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результату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послуги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вні позначки: В - виконує; У - бере участь; П - погоджує; З - затверджує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11title">
    <w:name w:val="11titl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1:00Z</dcterms:created>
  <dc:creator>User</dc:creator>
  <dc:description/>
  <cp:keywords/>
  <dc:language>en-US</dc:language>
  <cp:lastModifiedBy>CNAP_6</cp:lastModifiedBy>
  <cp:lastPrinted>2019-05-28T17:58:00Z</cp:lastPrinted>
  <dcterms:modified xsi:type="dcterms:W3CDTF">2023-10-11T11:14:00Z</dcterms:modified>
  <cp:revision>33</cp:revision>
  <dc:subject/>
  <dc:title>Технологічна картка</dc:title>
</cp:coreProperties>
</file>