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t>Ідентифікатор на Гіді з державних послуг</w:t>
      </w:r>
      <w:r>
        <w:rPr>
          <w:b/>
          <w:bCs/>
          <w:lang w:val="en-US" w:eastAsia="en-US"/>
        </w:rPr>
        <w:t xml:space="preserve"> 02089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твердження технічної документації із землеустро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щодо інвентаризації земель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Білгород-Дністровська міська рада</w:t>
      </w:r>
    </w:p>
    <w:p>
      <w:pPr>
        <w:pStyle w:val="Normal"/>
        <w:jc w:val="center"/>
        <w:rPr/>
      </w:pPr>
      <w:r>
        <w:rPr>
          <w:sz w:val="22"/>
          <w:szCs w:val="22"/>
        </w:rPr>
        <w:t>(суб’єкт надання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вління комунальної власност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Білгород-Дністровської міської ради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орган, уповноважений суб’єктом  надання адміністративних послуг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033"/>
        <w:gridCol w:w="20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дн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про затвердження технічної документації із землеустрою щодо інвентаризації земельної діля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екту рішення на офіційному веб-порталі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на депутатських комісіях, підготовка протоколів (пропозицій) депутатських коміс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на черговому пленарному засіданні сесії міськ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копій рішень міської ради, завірених належним чином, або підготовка листа-відмов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User</dc:creator>
  <dc:description/>
  <cp:keywords/>
  <dc:language>en-US</dc:language>
  <cp:lastModifiedBy>CNAP_6</cp:lastModifiedBy>
  <cp:lastPrinted>2014-09-09T17:47:00Z</cp:lastPrinted>
  <dcterms:modified xsi:type="dcterms:W3CDTF">2023-10-11T08:48:00Z</dcterms:modified>
  <cp:revision>37</cp:revision>
  <dc:subject/>
  <dc:title>Технологічна картка</dc:title>
</cp:coreProperties>
</file>