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0214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твердження технічної документації із землеустро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щодо встановлення  (відновлення) меж земельної ділянк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натурі (на місцевості)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лгород-Дністровська міська 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іння комунальної власно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лгород-Дністровської міської ради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20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екту рішення про затвердження технічної документації із землеустрою щодо встановлення меж земельної ділянки в натурі (на місцевості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14-09-09T17:54:00Z</cp:lastPrinted>
  <dcterms:modified xsi:type="dcterms:W3CDTF">2023-10-11T06:52:00Z</dcterms:modified>
  <cp:revision>41</cp:revision>
  <dc:subject/>
  <dc:title>Технологічна картка</dc:title>
</cp:coreProperties>
</file>