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ІЧНА КАРТКА АДМІНІСТРАТИВНОЇ ПО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t>Ідентифікатор на Гіді з державних послуг</w:t>
      </w:r>
      <w:r>
        <w:rPr>
          <w:b/>
          <w:bCs/>
          <w:lang w:val="en-US" w:eastAsia="en-US"/>
        </w:rPr>
        <w:t xml:space="preserve"> 00209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дання згоди на поділ чи об’єднання раніш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сформованих земельних ділянок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Білгород-Дністровська міська рада</w:t>
      </w:r>
    </w:p>
    <w:p>
      <w:pPr>
        <w:pStyle w:val="Normal"/>
        <w:jc w:val="center"/>
        <w:rPr/>
      </w:pPr>
      <w:r>
        <w:rPr>
          <w:sz w:val="22"/>
          <w:szCs w:val="22"/>
        </w:rPr>
        <w:t>(суб’єкт надання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Управління комунальної власності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партаменту економіки та розвитку інфраструктури міс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ілгород-Дністровської міської ради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орган, уповноважений суб’єктом  надання адміністративних послуг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2040"/>
        <w:gridCol w:w="1033"/>
        <w:gridCol w:w="18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Відповідальна особа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В, У, П, 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рмін викона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дні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прийом документів, реєстрація заяви та видача опису заявн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 (ЦНАП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справи, занесення даних до реєс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у документів заявника до структурного підрозділ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>
          <w:trHeight w:val="8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 у листі про проходження справи щодо отримання пакету документі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ання резолюції та передача пакету документів спеціалісту на опрацю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у рішення про надання дозволу на розробку технічної документації  із  землеустрою  щодо  поділу  та об'єднання земельних ділян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люднення проекту рішення на офіційному веб-порталі мі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проекту рішення на депутатських комісіях, підготовка протоколів (пропозицій) депутатських коміс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на черговому пленарному засіданні сесії міської ра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ацювання копій рішень міської ради, завірених належним чином, або підготовка листа-відмов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результату адміністративної послуг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1:00Z</dcterms:created>
  <dc:creator>User</dc:creator>
  <dc:description/>
  <cp:keywords/>
  <dc:language>en-US</dc:language>
  <cp:lastModifiedBy>CNAP_6</cp:lastModifiedBy>
  <cp:lastPrinted>2014-09-09T17:56:00Z</cp:lastPrinted>
  <dcterms:modified xsi:type="dcterms:W3CDTF">2023-10-11T07:13:00Z</dcterms:modified>
  <cp:revision>47</cp:revision>
  <dc:subject/>
  <dc:title>Технологічна картка</dc:title>
</cp:coreProperties>
</file>