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Затвердження проекту землеустрою щодо відведення земельної ділянки у разі зміни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її цільового признач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ий Кодекс України від 25.10.2001 р. №2768-III; Закон України «Про державну реєстрацію речових прав на нерухоме майно та їх обтяжень» від 11.02.2010р. №1878-VI, Закон України «Про адміністративні послуги» від 06.09.2012 р.  №5203-VI; Закон України «Про місцеве самоврядування в Україні» від 21.05.1997 р. №280/97-ВР.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.Проект землеустрою щодо відведення земельної ділянки, цільове призначення якої змінюється, погоджений у відповідності до законодавства, діючого на момент розроблення проекту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з ДЗК про земельну ділянку.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неповного переліку документ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Виявлення недостовірних даних в наданих документах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Не відповідність наданих документів положенням нормативно-правових ак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4. Подання заяви неналежною особою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затвердження проекту землеустрою або про відмову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2:00Z</dcterms:created>
  <dc:creator>Kucheruk</dc:creator>
  <dc:description/>
  <cp:keywords/>
  <dc:language>en-US</dc:language>
  <cp:lastModifiedBy>CNAP_main</cp:lastModifiedBy>
  <cp:lastPrinted>2020-05-27T10:40:00Z</cp:lastPrinted>
  <dcterms:modified xsi:type="dcterms:W3CDTF">2023-10-10T12:28:00Z</dcterms:modified>
  <cp:revision>32</cp:revision>
  <dc:subject/>
  <dc:title>Додаток</dc:title>
</cp:coreProperties>
</file>