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67"/>
      </w:tblGrid>
      <w:tr>
        <w:trPr>
          <w:trHeight w:val="343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1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Видача рішення про передачу у власність, надання у постійне користування та оренду земельних ділянок, що перебувають у державній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або комунальній влас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9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67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before="0" w:after="0"/>
              <w:ind w:left="0" w:hanging="36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№2768-III, Закон України «Про оренду землі» від </w:t>
            </w:r>
            <w:r>
              <w:rPr>
                <w:rStyle w:val="Dat"/>
                <w:color w:val="000000"/>
                <w:lang w:val="uk-UA" w:eastAsia="en-US"/>
              </w:rPr>
              <w:t>06.10.1998</w:t>
            </w:r>
            <w:r>
              <w:rPr>
                <w:color w:val="000000"/>
                <w:lang w:val="uk-UA" w:eastAsia="en-US"/>
              </w:rPr>
              <w:t xml:space="preserve"> р. №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 w:eastAsia="en-US"/>
              </w:rPr>
              <w:t>161-XIV</w:t>
            </w:r>
            <w:r>
              <w:rPr>
                <w:lang w:val="uk-UA" w:eastAsia="en-US"/>
              </w:rPr>
              <w:t xml:space="preserve">, Закон України «Про землеустрій», 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Копія установчих документів заявник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з ДЗК про земельну ділянку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Копія документів, що підтверджують право власності на будівлі чи споруди, розташовані на земельній ділянці та технічного паспорту на будівлі та споруд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я довіреності (у разі звернення уповноваженої особи).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а особа за довіреністю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Виявлення недостовірних даних в наданих документах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Подання заяви неналежною особою.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передачу земельної ділянки або про відмову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а особа за довіреністю</w:t>
            </w:r>
          </w:p>
        </w:tc>
      </w:tr>
      <w:tr>
        <w:trPr>
          <w:trHeight w:val="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">
    <w:name w:val="da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Kucheruk</dc:creator>
  <dc:description/>
  <cp:keywords/>
  <dc:language>en-US</dc:language>
  <cp:lastModifiedBy>CNAP_main</cp:lastModifiedBy>
  <cp:lastPrinted>2020-06-25T11:13:00Z</cp:lastPrinted>
  <dcterms:modified xsi:type="dcterms:W3CDTF">2023-10-10T12:29:00Z</dcterms:modified>
  <cp:revision>44</cp:revision>
  <dc:subject/>
  <dc:title>Додаток</dc:title>
</cp:coreProperties>
</file>