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 xml:space="preserve">Припинення права оренди земельної ділян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або її частини у разі добровільної відмови орендаря</w:t>
              <w:br/>
            </w: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кументів, що посвідчує особу заявника/к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Договір оренди земельної ділянки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4. Витяг з Державного реєстру речових прав на нерухоме майно про реєстрацію іншого речового прав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Відомості щодо відсутності заборгованості з орендної плати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Kucheruk</dc:creator>
  <dc:description/>
  <cp:keywords/>
  <dc:language>en-US</dc:language>
  <cp:lastModifiedBy>CNAP_main</cp:lastModifiedBy>
  <cp:lastPrinted>2014-09-08T08:46:00Z</cp:lastPrinted>
  <dcterms:modified xsi:type="dcterms:W3CDTF">2023-10-10T12:10:00Z</dcterms:modified>
  <cp:revision>31</cp:revision>
  <dc:subject/>
  <dc:title>Додаток</dc:title>
</cp:coreProperties>
</file>