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lang w:val="en-US" w:eastAsia="en-US"/>
        </w:rPr>
        <w:t>Ідентифікатор на Гіді з державних послуг</w:t>
      </w:r>
      <w:r>
        <w:rPr>
          <w:b/>
          <w:bCs/>
          <w:lang w:val="en-US" w:eastAsia="en-US"/>
        </w:rPr>
        <w:t xml:space="preserve"> 00192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ипинення права оренди земельної ділянк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бо її частини у разі добровільної відмови орендар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Білгород-Дністровська міська ра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уб’єкт надання адміністративної послуг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Управління комунальної власності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епартаменту економіки та розвитку інфраструктури міста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Білгород-Дністровської міської ради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орган, уповноважений суб’єктом  надання адміністративних послуг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843"/>
        <w:gridCol w:w="992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Відповідальна особ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(В, У, П, 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Термін виконанн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(дн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та прийом документів, реєстрація заяви та видача опису заявн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вання справи, занесення даних до реєст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у документів заявника до структур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й день</w:t>
            </w:r>
          </w:p>
        </w:tc>
      </w:tr>
      <w:tr>
        <w:trPr>
          <w:trHeight w:val="8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 у листі про проходження справи щодо отримання пакету документ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й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ання резолюції та передача пакету документів спеціалісту на опрацю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труктурного підроз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й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проекту рішення про припинення права власності на земельну ділянку (добровільна відм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8-й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люднення проекту рішення на офіційному веб-порталі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-й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проекту рішення на депутатських комісіях, підготовка протоколів (пропозицій) депутатських коміс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ий відділ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2-й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на черговому пленарному засіданні сесі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ий відділ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8-й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ацювання копій рішень міської ради, завірених належним чином, або підготовка листа-відмов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-й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результату адміністративної по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 у листі про проходження справи щодо отримання результату адміністративної по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ідомлення заявнику про час та місце отримання результату адміністративної по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заявнику результату адміністративної по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й день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надання послуги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овні позначки: В - виконує; У - бере участь; П - погоджує; З - затверджує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color w:val="000000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11title">
    <w:name w:val="11title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11:00Z</dcterms:created>
  <dc:creator>User</dc:creator>
  <dc:description/>
  <cp:keywords/>
  <dc:language>en-US</dc:language>
  <cp:lastModifiedBy>CNAP_6</cp:lastModifiedBy>
  <cp:lastPrinted>2023-10-12T10:40:00Z</cp:lastPrinted>
  <dcterms:modified xsi:type="dcterms:W3CDTF">2023-10-12T07:41:00Z</dcterms:modified>
  <cp:revision>45</cp:revision>
  <dc:subject/>
  <dc:title>Технологічна картка</dc:title>
</cp:coreProperties>
</file>