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lang w:val="en-US" w:eastAsia="en-US"/>
        </w:rPr>
        <w:t>Ідентифікатор на Гіді з державних послуг</w:t>
      </w:r>
      <w:r>
        <w:rPr>
          <w:b/>
          <w:bCs/>
          <w:lang w:val="en-US" w:eastAsia="en-US"/>
        </w:rPr>
        <w:t xml:space="preserve"> 00207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дання дозволу на розроблення проекту землеустрою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щодо відведення земельної ділянки для послідуючого продаж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Білгород-Дністровська міська рада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суб’єкт  надання адміністративної послуги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правління комунальної власності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епартаменту економіки та розвитку інфраструктури міст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ілгород-Дністровської міської рад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рган, уповноважений суб’єктом  надання адміністративних послуг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0"/>
        <w:gridCol w:w="2040"/>
        <w:gridCol w:w="1033"/>
        <w:gridCol w:w="170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Відповідальна особа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(В, У, П, 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Термін виконанн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(дні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та прийом документів, реєстрація заяви та видача опису заявни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справи, занесення даних до реєстр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у документів заявника до структурного підрозділ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й день</w:t>
            </w:r>
          </w:p>
        </w:tc>
      </w:tr>
      <w:tr>
        <w:trPr>
          <w:trHeight w:val="8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 у листі про проходження справи щодо отримання пакету документі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ання резолюції та передача пакету документів спеціалісту на опрацюва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проекту рішення про дозвіл на розробку проекту землеустрою щодо відведення земельної ділянки у власні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люднення проекту рішення на офіційному веб-порталі міс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проекту рішення на депутатських комісіях, підготовка протоколів (пропозицій) депутатських коміс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ий відділ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2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на черговому пленарному засіданні сесії міської рад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ий відділ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8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ацювання копій рішень міської ради, завірених належним чином, або підготовка листа-відмов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результату адміністративної послуг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 у листі про проходження справи щодо отримання результату адміністративної по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домлення заявнику про час та місце отримання результату адміністративної по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результату адміністративної по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надання послуги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овні позначки: В - виконує; У - бере участь; П - погоджує; З - затверджує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11title">
    <w:name w:val="11title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1:00Z</dcterms:created>
  <dc:creator>User</dc:creator>
  <dc:description/>
  <cp:keywords/>
  <dc:language>en-US</dc:language>
  <cp:lastModifiedBy>CNAP_6</cp:lastModifiedBy>
  <cp:lastPrinted>2014-09-08T16:38:00Z</cp:lastPrinted>
  <dcterms:modified xsi:type="dcterms:W3CDTF">2023-10-11T07:14:00Z</dcterms:modified>
  <cp:revision>32</cp:revision>
  <dc:subject/>
  <dc:title>Технологічна картка</dc:title>
</cp:coreProperties>
</file>