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670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1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Затвердження технічної документації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із землеустрою щодо поділу та об’єднання земельної діля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Технічна документація  із  землеустрою  щодо  поділу та об’єднання земельних ділянок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(витяги) і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затвердження технічної документації або рішення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_6</cp:lastModifiedBy>
  <cp:lastPrinted>2023-10-12T09:29:00Z</cp:lastPrinted>
  <dcterms:modified xsi:type="dcterms:W3CDTF">2023-10-12T06:29:00Z</dcterms:modified>
  <cp:revision>35</cp:revision>
  <dc:subject/>
  <dc:title>Додаток</dc:title>
</cp:coreProperties>
</file>