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0179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твердження технічної документації з нормативної грошової оцін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емельної ділянки у межах населених пунктів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/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Білгород-Дністровської міської рад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3"/>
        <w:gridCol w:w="2040"/>
        <w:gridCol w:w="103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надання дозволу на розробку технічної документації  із  землеустрою  щодо  поділу  та об'єднання земельних діля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23-10-12T10:32:00Z</cp:lastPrinted>
  <dcterms:modified xsi:type="dcterms:W3CDTF">2023-10-12T07:33:00Z</dcterms:modified>
  <cp:revision>50</cp:revision>
  <dc:subject/>
  <dc:title>Технологічна картка</dc:title>
</cp:coreProperties>
</file>