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"/>
        <w:ind w:right="-7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</w:t>
      </w:r>
    </w:p>
    <w:p>
      <w:pPr>
        <w:pStyle w:val="TextBody"/>
        <w:spacing w:lineRule="atLeast" w:line="18"/>
        <w:ind w:right="-7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76" w:before="12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до рішення виконавчого коміте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Білгород-Дністровської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від «____»________20__ року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суб’єктів підприємницької діяльності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им надаються дозволи на розміщення об’єктів зовнішньої рек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4536"/>
        <w:gridCol w:w="2126"/>
      </w:tblGrid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приє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озташування об’єктів зовнішньої реклами (м. Білгород-Дністровсь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кламоносія</w:t>
            </w:r>
          </w:p>
        </w:tc>
      </w:tr>
      <w:tr>
        <w:trPr>
          <w:trHeight w:val="5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 Гулєш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иморська - вул. Київська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 навпроти мий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 Гулєш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імчишина (біля будинку № 19 по вул. Соняч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 Гулєш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риморська – вул. Шкільна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 район мий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борд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 Гулєш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Перемоги - вул. Бугазсь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борд</w:t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П  Гулєша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горя Іванова ( біля магазину, навпроти АЗ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борд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АСОРТ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хисників Миколаєва (з’їзд з з/д переїз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борд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АСОРТ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хисників Миколаєва (з’їзд з з/д переїз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борд</w:t>
            </w:r>
          </w:p>
        </w:tc>
      </w:tr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АСОРТ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горя Іванова (біля магазину «ФОРСАЖ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борд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«АСОРТІ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хисників Миколаєва ( біля ГА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бор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8"/>
          <w:szCs w:val="22"/>
        </w:rPr>
        <w:t xml:space="preserve">Керуючий справами                                                                              Ігор ВЕЛИЧКО </w:t>
      </w:r>
    </w:p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spacing w:before="240" w:after="0"/>
      <w:jc w:val="center"/>
      <w:outlineLvl w:val="0"/>
    </w:pPr>
    <w:rPr>
      <w:rFonts w:ascii="Arial" w:hAnsi="Arial" w:cs="Arial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;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Цитата HTML"/>
    <w:qFormat/>
    <w:rPr>
      <w:i/>
      <w:i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ування тексту"/>
    <w:basedOn w:val="Normal"/>
    <w:qFormat/>
    <w:pPr>
      <w:shd w:fill="FFFFFF" w:val="clear"/>
      <w:spacing w:before="226" w:after="0"/>
      <w:ind w:left="206" w:right="14" w:firstLine="504"/>
    </w:pPr>
    <w:rPr>
      <w:b/>
      <w:color w:val="000000"/>
      <w:szCs w:val="20"/>
      <w:lang w:val="uk-UA"/>
    </w:rPr>
  </w:style>
  <w:style w:type="paragraph" w:styleId="2">
    <w:name w:val="Основний текст 2"/>
    <w:basedOn w:val="Normal"/>
    <w:qFormat/>
    <w:pPr>
      <w:shd w:fill="FFFFFF" w:val="clear"/>
      <w:spacing w:before="216" w:after="0"/>
      <w:ind w:right="29" w:hanging="0"/>
    </w:pPr>
    <w:rPr>
      <w:b/>
      <w:color w:val="000000"/>
      <w:szCs w:val="20"/>
      <w:lang w:val="uk-UA"/>
    </w:rPr>
  </w:style>
  <w:style w:type="paragraph" w:styleId="TextBodyIndent">
    <w:name w:val="Body Text Indent"/>
    <w:basedOn w:val="Normal"/>
    <w:pPr>
      <w:ind w:left="3600" w:hanging="0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shd w:fill="FFFFFF" w:val="clear"/>
      <w:spacing w:before="240" w:after="0"/>
      <w:jc w:val="center"/>
    </w:pPr>
    <w:rPr>
      <w:rFonts w:ascii="Arial" w:hAnsi="Arial" w:cs="Arial"/>
      <w:bCs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9:00Z</dcterms:created>
  <dc:creator>ALOCHKA</dc:creator>
  <dc:description/>
  <cp:keywords/>
  <dc:language>en-US</dc:language>
  <cp:lastModifiedBy>Ihor Velychko</cp:lastModifiedBy>
  <cp:lastPrinted>2024-10-04T16:02:00Z</cp:lastPrinted>
  <dcterms:modified xsi:type="dcterms:W3CDTF">2024-10-07T12:19:00Z</dcterms:modified>
  <cp:revision>2</cp:revision>
  <dc:subject/>
  <dc:title>Затверджено розпорядженням міського голови</dc:title>
</cp:coreProperties>
</file>