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before="100" w:after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100" w:after="0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100" w:after="0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_______________№___________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120" w:after="1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120" w:after="12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50292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360"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ГОРОД-ДНІСТРОВСЬКА МІСЬКА РАДА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360" w:before="120" w:after="12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 Р О Є К Т    Р І Ш Е Н Н Я</w:t>
      </w:r>
    </w:p>
    <w:tbl>
      <w:tblPr>
        <w:tblW w:w="957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760"/>
        <w:gridCol w:w="3192"/>
      </w:tblGrid>
      <w:tr>
        <w:trPr>
          <w:trHeight w:val="620" w:hRule="atLeast"/>
        </w:trPr>
        <w:tc>
          <w:tcPr>
            <w:tcW w:w="36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                     р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город-Дністро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7.12.2023р. №109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бюджет Білгород-Дністров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територіальної громади на 2024 рік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u w:val="single"/>
          <w:lang w:val="uk-UA"/>
        </w:rPr>
        <w:t xml:space="preserve">    </w:t>
      </w:r>
      <w:r>
        <w:rPr>
          <w:u w:val="single"/>
          <w:lang w:val="uk-UA"/>
        </w:rPr>
        <w:t>15540000000</w:t>
      </w:r>
      <w:r>
        <w:rPr>
          <w:lang w:val="uk-UA"/>
        </w:rPr>
        <w:t>__</w:t>
      </w:r>
      <w:r>
        <w:rPr>
          <w:u w:val="single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(код бюджету)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Враховуючи рішення виконавчого комітету Білгород-Дністровської міської ради  від      2024р. №        «</w:t>
      </w:r>
      <w:r>
        <w:rPr>
          <w:rFonts w:cs="Times New Roman"/>
          <w:sz w:val="28"/>
          <w:szCs w:val="28"/>
          <w:lang w:val="uk-UA" w:eastAsia="ru-RU"/>
        </w:rPr>
        <w:t>Про схвалення внесення змін до рішення Білгород-Дністровської міської ради від 07.12.2023 року № 1091–VIII «Про бюджет Білгород-Дністровської міської територіальної громади на 2024 рік»</w:t>
      </w:r>
      <w:r>
        <w:rPr>
          <w:sz w:val="28"/>
          <w:szCs w:val="28"/>
          <w:lang w:val="uk-UA"/>
        </w:rPr>
        <w:t xml:space="preserve">, статті 78 Бюджетного кодексу України, пункту 23, частини першої статті 26, статті 59 Закону України «Про місцеве  самоврядування  в Україні», міська рад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. Затвердити внесення зміни до бюджету Білгород-Дністровської міської територіальної громади, затвердженого рішенням Білгород-Дністровської міської ради від 07.12.2023 року № 1091–VIII, а саме: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визначити на 2024 рік:</w:t>
      </w:r>
    </w:p>
    <w:p>
      <w:pPr>
        <w:pStyle w:val="Style2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доходи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бюджету Білгород-Дністровської міської територіальної громади у сумі 525 473 595,0 гривень, в тому числі  доходи загального  фонду  500 961 770,0 гривень, спеціального  фонду  24 511 825,0 гривень  в тому числі бюджету розвитку 6 200 000,0 гривень, згідно з додатком  № 1 до цього рішення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- видатки бюджету Білгород-Дністровської міської територіальної  громади  550 817 782,0 гривень у тому  числі загального фонду  453 347 880,00 гривень, спеціального  фонду 97 469 902,00 гривень, в тому числі бюджет розвитку 78 437 474,00 гривень згідно з додатком №3 до цього рішення;</w:t>
      </w:r>
    </w:p>
    <w:p>
      <w:pPr>
        <w:pStyle w:val="Style24"/>
        <w:jc w:val="both"/>
        <w:rPr>
          <w:kern w:val="2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ефіцит за загальним фондом місцевого бюджету у сумі 21 871 177,0 гривень згідно з додатком №2 до цього рішення, джерелом покриття якого є вільні залишки загального фонду місцевого бюджету – 21 099 608,0 гривень, та 771 569,0 гривень субвенції з місцевого бюджету  за рахунок залишку коштів освітньої субвенції, що утворився на початок бюджетного періоду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- профіцит за загальним фондом місцевого бюджету у сумі 69 485 067,0 гривень згідно з додатком 2 до цього рішення, напрямком якого визначити передачу коштів із загального фонду до спеціального (бюджету розвитку)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- дефіцит за спеціальним фондом місцевого бюджету у сумі 69 485 067,0 гривень згідно з додатком 2 до цього рішення, джерелом покриття якого визначити надходження коштів із загального фонду до спеціального (бюджету розвитку).</w:t>
      </w:r>
    </w:p>
    <w:p>
      <w:pPr>
        <w:pStyle w:val="Style24"/>
        <w:jc w:val="both"/>
        <w:rPr>
          <w:kern w:val="2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фіцит за спеціальним фондом місцевого бюджету у сумі 3 473 010,0 гривень згідно з додатком 2 до цього рішення, джерелом покриття якого є  залишків коштів бюджету розвитку в сумі 1 739 225,0 гривень,  залишку коштів субвенції з місцевого бюджету (обласного) – 1 013 182,0 гривень,  залишку коштів освітньої субвенції, що утворився на початок бюджетного періоду в сумі 241 818,0 гривень,  залишку коштів фонду  соціально-економічного та культурного розвитку в сумі 275 000,0 гривень, залишку коштів природоохоронного фонду в сумі 203 785,0 гривень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2. Додатки №1, 2, 3, 5, 6, 7,8 викласти в новій редакції (додаються)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 w:bidi="ar-SA"/>
        </w:rPr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голову постійної депутатської комісії з питань бюджету, фінансів, соціально-економічної політики,  інвестицій та ринкових відносин Віталія ВАРЕНИКА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120"/>
        <w:ind w:left="4536" w:hanging="0"/>
        <w:jc w:val="both"/>
        <w:rPr/>
      </w:pPr>
      <w:r>
        <w:rPr>
          <w:sz w:val="28"/>
          <w:szCs w:val="28"/>
          <w:lang w:val="uk-UA"/>
        </w:rPr>
        <w:t>Проєкт рішення підготовлений фінансовим управлінням Білгород-Дністровської міської ради за дорученням виконавчого комітету Білгород-Дністровської міської рад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>
        <w:lang w:val="uk-UA"/>
      </w:rPr>
      <w:t xml:space="preserve">                                                                               </w:t>
    </w:r>
    <w:r>
      <w:rPr>
        <w:lang w:val="uk-UA"/>
      </w:rPr>
      <w:t>2                                      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Yu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sz w:val="26"/>
      <w:szCs w:val="20"/>
      <w:lang w:val="uk-UA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rFonts w:eastAsia="Droid Sans;Yu Gothic" w:cs="Mangal"/>
      <w:kern w:val="2"/>
      <w:sz w:val="24"/>
      <w:szCs w:val="21"/>
      <w:lang w:val="ru-RU" w:eastAsia="zh-CN" w:bidi="hi-IN"/>
    </w:rPr>
  </w:style>
  <w:style w:type="character" w:styleId="Style14">
    <w:name w:val="Текст у виносці Знак"/>
    <w:qFormat/>
    <w:rPr>
      <w:rFonts w:ascii="Tahoma" w:hAnsi="Tahoma" w:eastAsia="Droid Sans;Yu Gothic" w:cs="Mangal"/>
      <w:kern w:val="2"/>
      <w:sz w:val="16"/>
      <w:szCs w:val="14"/>
      <w:lang w:val="ru-RU" w:eastAsia="zh-CN" w:bidi="hi-IN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5">
    <w:name w:val="Верхній колонтитул Знак"/>
    <w:qFormat/>
    <w:rPr>
      <w:sz w:val="24"/>
      <w:szCs w:val="24"/>
      <w:lang w:eastAsia="zh-CN"/>
    </w:rPr>
  </w:style>
  <w:style w:type="character" w:styleId="Style16">
    <w:name w:val="Нижній колонтитул Знак"/>
    <w:qFormat/>
    <w:rPr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eastAsia="Droid Sans;Yu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Yu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7">
    <w:name w:val="Назва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21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4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Droid Sans;Yu Gothic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7:00Z</dcterms:created>
  <dc:creator>068</dc:creator>
  <dc:description/>
  <cp:keywords/>
  <dc:language>en-US</dc:language>
  <cp:lastModifiedBy>Elena</cp:lastModifiedBy>
  <cp:lastPrinted>2024-07-08T09:21:00Z</cp:lastPrinted>
  <dcterms:modified xsi:type="dcterms:W3CDTF">2024-10-08T09:25:00Z</dcterms:modified>
  <cp:revision>260</cp:revision>
  <dc:subject/>
  <dc:title>Продовження додатка</dc:title>
</cp:coreProperties>
</file>