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ілгород –Дністровської міської рад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 ___________    №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і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но-матеріальних цінностей, що безплатно передаються  з балансу Фінансового управління Білгород-Дністровської  міської ради на баланс  Департаменту соціальної, сімейної політики та охорони здоров’я Білгород-Дністровської міської ради 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у економіки та розвитку інфраструктури мі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ілгород – Дністровської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ої ради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772"/>
        <w:gridCol w:w="865"/>
        <w:gridCol w:w="616"/>
        <w:gridCol w:w="741"/>
        <w:gridCol w:w="919"/>
        <w:gridCol w:w="993"/>
        <w:gridCol w:w="1701"/>
        <w:gridCol w:w="1701"/>
      </w:tblGrid>
      <w:tr>
        <w:trPr>
          <w:trHeight w:val="135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2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нт. номе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,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ч</w:t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у соціальної, сімейної політики та охорони здоров’я                                    Білгород-Дністровської міської ради</w:t>
            </w:r>
          </w:p>
        </w:tc>
      </w:tr>
      <w:tr>
        <w:trPr>
          <w:trHeight w:val="202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’ютер в комплекті   (Монітор, системний блок, клавіатура, мишка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, сімейної політики та охорони здоров’я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е управління  Білгород-Дністровської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ї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</w:tr>
      <w:tr>
        <w:trPr>
          <w:trHeight w:val="29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spacing w:lineRule="auto" w:line="240" w:before="0" w:after="0"/>
              <w:ind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 Sensys LBP 6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68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економіки та  розвитку інфраструктури мі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Білгород – Дністровської міської ради</w:t>
            </w:r>
          </w:p>
        </w:tc>
      </w:tr>
      <w:tr>
        <w:trPr>
          <w:trHeight w:val="19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и канцелярськ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економіки та інфраструктури мі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ілгород – Дністр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е управління  Білгород-Дністровської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ї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</w:tr>
      <w:tr>
        <w:trPr>
          <w:trHeight w:val="33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еруючий справами                                                                                      Ігор ВЕЛИЧ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lang w:val="uk-UA" w:eastAsia="zh-CN"/>
    </w:rPr>
  </w:style>
  <w:style w:type="character" w:styleId="Style14">
    <w:name w:val="Основни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Copyfilefield">
    <w:name w:val="copy-file-field"/>
    <w:basedOn w:val="Style12"/>
    <w:qFormat/>
    <w:rPr/>
  </w:style>
  <w:style w:type="character" w:styleId="Navtext">
    <w:name w:val="n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2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7:00Z</dcterms:created>
  <dc:creator>User</dc:creator>
  <dc:description/>
  <cp:keywords/>
  <dc:language>en-US</dc:language>
  <cp:lastModifiedBy>Ihor Velychko</cp:lastModifiedBy>
  <cp:lastPrinted>2024-10-08T12:20:00Z</cp:lastPrinted>
  <dcterms:modified xsi:type="dcterms:W3CDTF">2024-10-11T13:07:00Z</dcterms:modified>
  <cp:revision>2</cp:revision>
  <dc:subject/>
  <dc:title/>
</cp:coreProperties>
</file>