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ПРОТОКОЛ  №  </w:t>
      </w:r>
      <w:r>
        <w:rPr>
          <w:rStyle w:val="1"/>
          <w:rFonts w:cs="Times New Roman;Times New Roman" w:ascii="Times New Roman;Times New Roman" w:hAnsi="Times New Roman;Times New Roman"/>
          <w:b/>
          <w:bCs/>
          <w:lang w:val="ru-RU"/>
        </w:rPr>
        <w:t>11</w:t>
      </w:r>
    </w:p>
    <w:p>
      <w:pPr>
        <w:pStyle w:val="Normal"/>
        <w:suppressAutoHyphens w:val="false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>засідання міської координаційної ради з питань соціального захисту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highlight w:val="white"/>
        </w:rPr>
        <w:t xml:space="preserve">29 жовтня 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>2024 року                                                                          м. Білгород-Дністровський</w:t>
      </w:r>
      <w:r>
        <w:rPr>
          <w:rStyle w:val="1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Головуючий: </w:t>
      </w:r>
      <w:r>
        <w:rPr>
          <w:rStyle w:val="1"/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Скалозуб О. В. </w:t>
      </w:r>
      <w:r>
        <w:rPr>
          <w:rStyle w:val="Style15"/>
          <w:rFonts w:cs="Times New Roman;Times New Roman" w:ascii="Times New Roman;Times New Roman" w:hAnsi="Times New Roman;Times New Roman"/>
        </w:rPr>
        <w:t>-   секретар міської ради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Хронченко О. В.</w:t>
      </w:r>
      <w:r>
        <w:rPr>
          <w:rStyle w:val="1"/>
          <w:rFonts w:cs="Times New Roman;Times New Roman" w:ascii="Times New Roman;Times New Roman" w:hAnsi="Times New Roman;Times New Roman"/>
        </w:rPr>
        <w:t xml:space="preserve">- заступник начальника відділу з питань </w:t>
      </w:r>
    </w:p>
    <w:p>
      <w:pPr>
        <w:pStyle w:val="Normal"/>
        <w:suppressAutoHyphens w:val="false"/>
        <w:ind w:left="4932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</w:t>
      </w:r>
      <w:r>
        <w:rPr>
          <w:rStyle w:val="1"/>
          <w:rFonts w:cs="Times New Roman;Times New Roman" w:ascii="Times New Roman;Times New Roman" w:hAnsi="Times New Roman;Times New Roman"/>
        </w:rPr>
        <w:t>ветеранської</w:t>
      </w: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</w:rPr>
        <w:t xml:space="preserve">політики Департаменту                          соціальної, сімейної політики та 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Style w:val="1"/>
          <w:rFonts w:cs="Times New Roman;Times New Roman" w:ascii="Times New Roman;Times New Roman" w:hAnsi="Times New Roman;Times New Roman"/>
        </w:rPr>
        <w:t xml:space="preserve">охорони здоров'я міської ради, секретар ради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СУТНІ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 xml:space="preserve">Члени міської комісії: </w:t>
      </w:r>
      <w:r>
        <w:rPr>
          <w:rStyle w:val="1"/>
          <w:rFonts w:cs="Times New Roman;Times New Roman" w:ascii="Times New Roman;Times New Roman" w:hAnsi="Times New Roman;Times New Roman"/>
          <w:color w:val="000000"/>
        </w:rPr>
        <w:t xml:space="preserve">Капустіна Л.С.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Задорожна Ж.М., Базіленко Д.А., Севідова О.І., Пужакова Т.В., Лавроневич С.А.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>Порядок денний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-113" w:hanging="1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Про надання разової матеріальної допомоги особам, яким виповнилось 90 та більше років.</w:t>
      </w:r>
    </w:p>
    <w:p>
      <w:pPr>
        <w:pStyle w:val="Normal"/>
        <w:ind w:left="-113" w:hanging="227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Доповідач: секретар координаційної ради Хронченко О.В.</w:t>
      </w:r>
    </w:p>
    <w:p>
      <w:pPr>
        <w:pStyle w:val="Normal"/>
        <w:ind w:left="-57"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о надання комунальною установою “Білгород-Дністровський міський територіальний центр соціального обслуговування (надання соціальних послуг)” </w:t>
      </w:r>
      <w:r>
        <w:rPr>
          <w:rFonts w:cs="Times New Roman;Times New Roman" w:ascii="Times New Roman;Times New Roman" w:hAnsi="Times New Roman;Times New Roman"/>
          <w:color w:val="000000"/>
        </w:rPr>
        <w:t>адресної натуральної допомоги у вигляді хлібобулочних виробів у листопаді 2024 року.</w:t>
      </w:r>
    </w:p>
    <w:p>
      <w:pPr>
        <w:pStyle w:val="Normal"/>
        <w:ind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Доповідач : директор терцентру Капустіна Л.С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Про надання комунальною установою “Білгород-Дністровський міський територіальний центр соціального обслуговування (надання соціальних послуг)” адресної матеріальної допомоги у вигляді гарячих обідів у листопаді 2024 року.</w:t>
      </w:r>
    </w:p>
    <w:p>
      <w:pPr>
        <w:pStyle w:val="Normal"/>
        <w:ind w:left="227" w:hanging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: директор терцентру Капустіна Л.С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Про надання соціальної допомоги малозабезпеченим верствам населення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 винятковому випадку.</w:t>
      </w:r>
    </w:p>
    <w:p>
      <w:pPr>
        <w:pStyle w:val="Normal"/>
        <w:ind w:left="-57" w:right="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: директор терцентру Капустіна Л.С.</w:t>
      </w:r>
    </w:p>
    <w:p>
      <w:pPr>
        <w:pStyle w:val="Normal"/>
        <w:ind w:left="227" w:hanging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1. СЛУХАЛИ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Хронченко О.В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екретаря координаційної ради - про надання разової матеріальної допомоги особам, яким виповнилось 90 та більше років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винесла на розгляд заяву на 1 особу, якій виповнилось 90+ років у жовтні 2024 рок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Капустіну Л.С.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директора терцентру - про надання адресної натуральної допомоги у вигляді хлібобулочних виробів у листопаді 2024 року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Доповідач надала подання на 80 осіб з числа підопічних комунальною установо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ля отримання адресної натуральної допомоги у вигляді хлібобулочних виробів у листопаді 2024 ро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3. Капустіну Л.С.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иректора терцентру - 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о надання комунальною установою “Білгород- Дністровський міський територіальний центр соціального обслуговування (надання соціальних послуг)” адресної матеріальної допомоги у вигляді гарячих обідів у листопаді 2024 року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надала подання на 80 осіб з числа підопічних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 для отримання адресної матеріальної допомоги у вигляді гарячих обідів у листопад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ind w:left="-5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4.</w:t>
        <w:tab/>
        <w:t xml:space="preserve">Капустіну </w:t>
        <w:tab/>
        <w:t xml:space="preserve">Л.С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иректора</w:t>
        <w:tab/>
        <w:tab/>
        <w:t>терцентру - про надання соціальної допомоги    малозабезпеченим верствам населення комунальною установою “Білгород-Дністровський міський територіальний центр соціального обслуговування (надання соціальних послуг)” винятковому випад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ind w:left="-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надала заяви на 2 осіб по наданню соціальної послуги догляд дома у винятковому випадку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2. ВИСТУП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</w:rPr>
        <w:t>1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u w:val="single"/>
        </w:rPr>
        <w:t>3. ВИРІШ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>1. НАДА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 разову адресну матеріальну допомогу особам похилого віку, яким виповнилось 90 та більше років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highlight w:val="white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highlight w:val="white"/>
          <w:u w:val="single"/>
          <w:lang w:eastAsia="ru-RU" w:bidi="ar-SA"/>
        </w:rPr>
        <w:t>у розмірі по 2000 (дві тисяч) гривень на кожну особу:</w:t>
      </w:r>
    </w:p>
    <w:tbl>
      <w:tblPr>
        <w:tblW w:w="9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75"/>
        <w:gridCol w:w="4618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за” -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2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хлібобулочних виробів у листопаді 2024 року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4884"/>
        <w:gridCol w:w="4351"/>
      </w:tblGrid>
      <w:tr>
        <w:trPr>
          <w:trHeight w:val="35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004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1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за” - 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3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гарячих обідів у листопаді 2024 року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3"/>
        <w:gridCol w:w="4711"/>
        <w:gridCol w:w="4351"/>
      </w:tblGrid>
      <w:tr>
        <w:trPr>
          <w:trHeight w:val="354" w:hRule="atLeas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7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9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1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widowControl w:val="false"/>
              <w:tabs>
                <w:tab w:val="clear" w:pos="709"/>
                <w:tab w:val="right" w:pos="3895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036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94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79. 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за” - 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4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дозвіл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про надання соціальної допомоги малозабезпеченим верствам населення КУ “Білгород-Дністровський міський територіальний центр соціального обслуговування (наданн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соціальн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послуг)”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>у винятковому випадк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 наступній особі (інформація додається)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/>
      </w:pPr>
      <w:r>
        <w:rPr/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4884"/>
        <w:gridCol w:w="4722"/>
      </w:tblGrid>
      <w:tr>
        <w:trPr>
          <w:trHeight w:val="35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6"/>
              <w:spacing w:before="0" w:after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*</w:t>
            </w:r>
          </w:p>
        </w:tc>
        <w:tc>
          <w:tcPr>
            <w:tcW w:w="4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6"/>
              <w:spacing w:before="0" w:after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6"/>
              <w:spacing w:before="0" w:after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*</w:t>
            </w:r>
          </w:p>
        </w:tc>
        <w:tc>
          <w:tcPr>
            <w:tcW w:w="4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6"/>
              <w:spacing w:before="0" w:after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за” -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     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Секретар міської ради                                                                                    Олександр СКАЛОЗУ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ступник начальника відділу з питань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етеранської політики Департаменту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соціальної сімейної політики та охорони здоров”я                                     Олена ХРОНЧЕНКО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Капустіна Л.С.    ___________   Задорожна Ж.М.  ___________  Базіленко Д.А.   ___________   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Пужакова Т.В.     ___________   Лавроневич С.А.  ___________  Севідова О.І.     ___________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688" w:right="58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6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ЗАТВЕРДЖЕНО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Рішення Білгород-Дністровського виконавчого комітету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від “___”_________ 2024 року №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bCs w:val="false"/>
      <w:outline/>
      <w:color w:val="FFFFFF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bidi="uk-UA"/>
    </w:rPr>
  </w:style>
  <w:style w:type="character" w:styleId="Style18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uk-UA" w:bidi="uk-UA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Liberation Sans;Calibri" w:cs="Liberation Sans;Calib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"/>
      <w:sz w:val="28"/>
      <w:szCs w:val="28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uk-UA" w:eastAsia="zh-CN"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88" w:before="280" w:after="142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uk-UA" w:eastAsia="zh-CN" w:bidi="ar-SA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60" w:before="4" w:after="0"/>
      <w:ind w:left="112" w:right="0" w:hanging="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22">
    <w:name w:val="Основной текст (2)"/>
    <w:basedOn w:val="Normal"/>
    <w:qFormat/>
    <w:pPr>
      <w:spacing w:lineRule="exact" w:line="27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Style31">
    <w:name w:val="Подпись к таблице"/>
    <w:basedOn w:val="Normal"/>
    <w:qFormat/>
    <w:pPr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Ihor Velychko</dc:creator>
  <dc:description/>
  <cp:keywords/>
  <dc:language>en-US</dc:language>
  <cp:lastModifiedBy>Ihor Velychko</cp:lastModifiedBy>
  <cp:lastPrinted>2024-10-29T09:59:00Z</cp:lastPrinted>
  <dcterms:modified xsi:type="dcterms:W3CDTF">2024-11-12T09:08:00Z</dcterms:modified>
  <cp:revision>2</cp:revision>
  <dc:subject/>
  <dc:title/>
</cp:coreProperties>
</file>