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 w:val="false"/>
          <w:b w:val="false"/>
          <w:bCs/>
          <w:color w:val="000000"/>
          <w:szCs w:val="24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ab/>
      </w:r>
      <w:r>
        <w:rPr>
          <w:b w:val="false"/>
          <w:bCs/>
          <w:color w:val="000000"/>
          <w:szCs w:val="24"/>
          <w:lang w:val="uk-UA"/>
        </w:rPr>
        <w:t xml:space="preserve">                                                Додаток </w:t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 w:val="false"/>
          <w:b w:val="false"/>
          <w:bCs/>
          <w:color w:val="000000"/>
          <w:szCs w:val="24"/>
          <w:lang w:val="uk-UA"/>
        </w:rPr>
      </w:pPr>
      <w:r>
        <w:rPr>
          <w:rFonts w:eastAsia="Times New Roman;Times New Roman"/>
          <w:b w:val="false"/>
          <w:bCs/>
          <w:color w:val="000000"/>
          <w:szCs w:val="24"/>
          <w:lang w:val="uk-UA"/>
        </w:rPr>
        <w:t xml:space="preserve">                                                                                           </w:t>
      </w:r>
      <w:r>
        <w:rPr>
          <w:b w:val="false"/>
          <w:bCs/>
          <w:color w:val="000000"/>
          <w:szCs w:val="24"/>
          <w:lang w:val="uk-UA"/>
        </w:rPr>
        <w:t>до рішення виконавчого комітету</w:t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 w:val="false"/>
          <w:b w:val="false"/>
          <w:bCs/>
          <w:color w:val="000000"/>
          <w:szCs w:val="24"/>
          <w:lang w:val="uk-UA"/>
        </w:rPr>
      </w:pPr>
      <w:r>
        <w:rPr>
          <w:rFonts w:eastAsia="Times New Roman;Times New Roman"/>
          <w:b w:val="false"/>
          <w:bCs/>
          <w:color w:val="000000"/>
          <w:szCs w:val="24"/>
          <w:lang w:val="uk-UA"/>
        </w:rPr>
        <w:t xml:space="preserve">                                                                                           </w:t>
      </w:r>
      <w:r>
        <w:rPr>
          <w:b w:val="false"/>
          <w:bCs/>
          <w:color w:val="000000"/>
          <w:szCs w:val="24"/>
          <w:lang w:val="uk-UA"/>
        </w:rPr>
        <w:t xml:space="preserve">Білгород-Дністровської міської ради </w:t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 w:val="false"/>
          <w:b w:val="false"/>
          <w:bCs/>
          <w:color w:val="000000"/>
          <w:szCs w:val="24"/>
          <w:lang w:val="uk-UA"/>
        </w:rPr>
      </w:pPr>
      <w:r>
        <w:rPr>
          <w:rFonts w:eastAsia="Times New Roman;Times New Roman"/>
          <w:b w:val="false"/>
          <w:bCs/>
          <w:color w:val="000000"/>
          <w:szCs w:val="24"/>
          <w:lang w:val="uk-UA"/>
        </w:rPr>
        <w:t xml:space="preserve">                                                                                           </w:t>
      </w:r>
      <w:r>
        <w:rPr>
          <w:b w:val="false"/>
          <w:bCs/>
          <w:color w:val="000000"/>
          <w:szCs w:val="24"/>
          <w:lang w:val="uk-UA"/>
        </w:rPr>
        <w:t xml:space="preserve">від                 2024р. № __________   </w:t>
      </w:r>
    </w:p>
    <w:p>
      <w:pPr>
        <w:pStyle w:val="Heading"/>
        <w:tabs>
          <w:tab w:val="clear" w:pos="708"/>
          <w:tab w:val="left" w:pos="2552" w:leader="none"/>
          <w:tab w:val="left" w:pos="4253" w:leader="none"/>
          <w:tab w:val="left" w:pos="4820" w:leader="none"/>
        </w:tabs>
        <w:jc w:val="left"/>
        <w:rPr>
          <w:b w:val="false"/>
          <w:b w:val="false"/>
          <w:bCs/>
          <w:i/>
          <w:i/>
          <w:color w:val="000000"/>
          <w:szCs w:val="24"/>
          <w:lang w:val="uk-UA"/>
        </w:rPr>
      </w:pPr>
      <w:r>
        <w:rPr>
          <w:b w:val="false"/>
          <w:bCs/>
          <w:i/>
          <w:color w:val="000000"/>
          <w:szCs w:val="24"/>
          <w:lang w:val="uk-UA"/>
        </w:rPr>
      </w:r>
    </w:p>
    <w:p>
      <w:pPr>
        <w:pStyle w:val="Normal"/>
        <w:keepNext w:val="true"/>
        <w:spacing w:before="120" w:after="12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drawing>
          <wp:inline distT="0" distB="0" distL="0" distR="0">
            <wp:extent cx="51054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ІЛГОРОД-ДНІСТРОВСЬКА МІСЬКА РАДА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ЄКТ РІШЕНН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___________ 20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160"/>
              <w:ind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</w:p>
        </w:tc>
      </w:tr>
    </w:tbl>
    <w:p>
      <w:pPr>
        <w:pStyle w:val="Header"/>
        <w:tabs>
          <w:tab w:val="left" w:pos="708" w:leader="none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</w:tabs>
        <w:rPr/>
      </w:pPr>
      <w:r>
        <w:rPr/>
        <w:t xml:space="preserve">Про внесення змін  та доповнень до міської </w:t>
      </w:r>
    </w:p>
    <w:p>
      <w:pPr>
        <w:pStyle w:val="Header"/>
        <w:tabs>
          <w:tab w:val="clear" w:pos="708"/>
          <w:tab w:val="left" w:pos="567" w:leader="none"/>
        </w:tabs>
        <w:rPr/>
      </w:pPr>
      <w:r>
        <w:rPr/>
        <w:t xml:space="preserve">цільової Програми «Підтримка розвитку освіти </w:t>
      </w:r>
    </w:p>
    <w:p>
      <w:pPr>
        <w:pStyle w:val="Header"/>
        <w:tabs>
          <w:tab w:val="clear" w:pos="708"/>
          <w:tab w:val="left" w:pos="567" w:leader="none"/>
        </w:tabs>
        <w:rPr/>
      </w:pPr>
      <w:r>
        <w:rPr/>
        <w:t>міста Білгорода-Дністровського на 2024-2026 роки» (нова редакція)</w:t>
      </w:r>
    </w:p>
    <w:p>
      <w:pPr>
        <w:pStyle w:val="Heade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eastAsia="Arial" w:cs="Times New Roman CYR"/>
        </w:rPr>
      </w:pPr>
      <w:r>
        <w:rPr>
          <w:sz w:val="28"/>
          <w:szCs w:val="28"/>
        </w:rPr>
        <w:tab/>
      </w:r>
      <w:r>
        <w:rPr/>
        <w:t>З метою створення належних умов та поліпшення якісного освітнього процесу під час  дії воєнного стану</w:t>
      </w:r>
      <w:r>
        <w:rPr>
          <w:rFonts w:eastAsia="Arial"/>
        </w:rPr>
        <w:t>,</w:t>
      </w:r>
      <w:r>
        <w:rPr>
          <w:rFonts w:eastAsia="Arial" w:cs="Times New Roman CYR"/>
        </w:rPr>
        <w:t xml:space="preserve"> враховуючи рішення Білгород-Дністровської міської ради від 05.04.2024 № 1121-VIIІ «Про внесення змін до Порядку розроблення, фінансування, моніторингу міських цільових програм та звітності про їх виконання, затвердженого рішенням Білгород-Дністровської міської ради від 30.07.2020 р. № 1345-VII», рішення  Білгород-Дністровської міської ради від         №         «Про внесення змін та доповнень до  міської цільової Програми </w:t>
      </w:r>
      <w:r>
        <w:rPr/>
        <w:t>«Підтримка розвитку освіти міста Білгорода-Дністровського на 2024-2026 роки» (нова редакція)»,</w:t>
      </w:r>
      <w:r>
        <w:rPr>
          <w:rFonts w:eastAsia="Arial"/>
        </w:rPr>
        <w:t xml:space="preserve">  керуючись статтею 25, </w:t>
      </w:r>
      <w:r>
        <w:rPr/>
        <w:t xml:space="preserve">частиною другою  статті 42, частиною першою статті 59  Закону України «Про місцеве самоврядування в Україні», </w:t>
      </w:r>
      <w:r>
        <w:rPr>
          <w:rFonts w:eastAsia="Arial"/>
          <w:color w:val="000000"/>
          <w:kern w:val="2"/>
        </w:rPr>
        <w:t xml:space="preserve"> </w:t>
      </w:r>
      <w:r>
        <w:rPr>
          <w:rFonts w:eastAsia="Arial" w:cs="Times New Roman CYR"/>
        </w:rPr>
        <w:t>міська рада</w:t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rFonts w:eastAsia="Arial" w:cs="Times New Roman CYR"/>
          <w:sz w:val="28"/>
          <w:szCs w:val="28"/>
        </w:rPr>
      </w:pPr>
      <w:r>
        <w:rPr>
          <w:rFonts w:eastAsia="Arial" w:cs="Times New Roman CYR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ИРІШИЛА:</w:t>
      </w:r>
    </w:p>
    <w:p>
      <w:pPr>
        <w:pStyle w:val="TextBody"/>
        <w:spacing w:before="0" w:after="0"/>
        <w:ind w:right="-1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внесення змін  та доповнень до міської цільової Програми «Підтримка розвитку освіти міста Білгорода-Дністровського на 2024-2026 роки» (нова редакція), затвердженої рішенням Білгород-Дністровської міської ради від 15.07.2024 № 1258-</w:t>
      </w:r>
      <w:r>
        <w:rPr>
          <w:lang w:val="en-US"/>
        </w:rPr>
        <w:t>VIII</w:t>
      </w:r>
      <w:r>
        <w:rPr/>
        <w:t>, а саме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у пункті 8 Паспорту Програми «Загальний обсяг фінансових ресурсів, необхідних для реалізації Програми, всього: зокрема» цифри «481802,24» замінити на цифри «487935,24», «-коштів місцевого бюджету територіальної громади» цифри «432028,08» замінити на цифри «435961,08»,  «Інші джерела» цифри «49774,16» замінити на цифри «51974,16»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розділ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Обсяги та джерела фінансування»  до Паспорту Програми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у рядк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«Орієнтовний обсяг фінансування, необхідного для реалізації заходів»  цифри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81802,2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» замінити на цифри «487935,24» (додаток сторінка 7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у пункті 1.3 розділ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. «Дошкільна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зі слова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Забезпечення виконання та якості натурального набору продуктів харчування для ЗДО, впровадження системи НАССР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нести зміни до рядка «Інші джерела» у графі  «2024 рік»  замінити цифри «6500,00» на  цифри «8700,00»,  у графі «Всього» цифри   «22360,00» замінити на цифри «24560,00»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4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у  графі «Всього за напрямком:» 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. «Дошкільна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рядку «Інші джерела» у графі «2024 рі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«9034,00»  замінити  на цифри «11234,00», у графі «Всього» цифри «30278,00» змінити на цифри «32478,00» (додаток 1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5  у підпункті 2.6.1. пункту 2.6. розділ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І. «Повна загальна середня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ідтримка розвитку освіти міста Білгорода-Дністровського на 2024-2026 роки» (нова редакці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з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ами «Розробка проєктно-кошторисної документації,  капітальний ремонт  харчоблоків ЗЗСО згідно з вимогами НАССР  ЗЗСО №№ 4,6,7, Гімназія №2, ЗЗСО№ 3, ЗЗСО №5» замінити на слова «Розробка проєктно-кошторисної документації,  капітальний ремонт  харчоблоків ЗЗСО згідно з вимогами НАССР  Гімназій №№ 2,3,4,5,6,ЗЗСО №7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», додати  рядок зі словами «Гімназії №4» (колишній ЗЗСО №4),  у графу «Виконавці» додати слова «КП «Білгород-Дністровське міське Управління капітального будівництва»,  у графі «2024 рік» дода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«700,00» , у графі «2025 рік» додати цифри «800,00»,у графі «2026 рік» додати цифри «900,00», у графі «Всього» дода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2400,00», у графу «Очікуваний результат» додати слов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Модернізація та реконструкція харчоблоків ЗЗСО. Забезпечення якісного харчування учнів ЗЗСО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(додаток 1);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6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у  підпункті 2.9.1. пункту 2.9.  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І. «Повна загальна середня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зі   словами «Забезпечення закладів освіти підручниками» замінити у графі «2024 рік» цифри «92,00» на цифри «500,00», у графі «2025 рік» цифри «105,00» на цифри «600,00», у графі «2026 рік» цифри «120,00» на цифри «700,00», у графі «Всього» цифри «317,00» на цифри «1800,00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(додаток 1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.7  у  пункті 2.19.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І. «Повна загальна середня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рядку «Всього за напрямком:» у стовпчику «Бюджет Білгород-Дністровської міської ТГ» у графі «2024 рі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«67138,18»  замінити  на цифри «68246,18», у графі «2025 рік» цифри «86213,00» замінити на цифри «87508,00», у графі «2026 рік»  цифри «94368,00» замінити на цифри «95848,00», у графі  «Всього» цифри «247719,18» змінити на цифри «251602,18» (додаток1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   у пункті 8.2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. «Управління освіти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ідтримка розвитку освіти міста Білгорода-Дністровського на 2024-2026 роки» (нова редакція) додати підпункт 8.2.3. зі словами «Придбання джерела резервного живлення (генератор)  для Управління освіти (вул. Михайлівська,29)  у графі «Строк виконання заходу» зазначити «2024», у графі «Виконавці» зазначити «Управління освіти», у графі «Джерела фінансування» зазначити «Бюджет Білгород-Дністровської ТГ», у графі «2024 рік» зазначити цифри «50,00», у  графах «2025 рік», «2026 рік»   зазначити цифри «0,00», у графі «Всього» зазначити цифри «50,00», у графі «Очікуваний результат» зазначити «Забезпечення ефективної та безперебійної роботи Управління освіт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(додаток1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.9  у пункті 8.3.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І. «Повна загальна середня освіта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рядку «Бюджет Білгород-Дністровської ТГ» у графі «2024 рік»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«11007,00» замінити на цифри «11057,00», у графі «Всього» цифри «11027,00» замінити на  цифри «11077,00» (додаток1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10  у розділі «Всього по програмі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рядо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«Бюджет Білгород-Дністровської міської ТГ» у  графах:  «2024 рі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119408,68»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3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замінити на цифри «120566,68», «2025 рік» цифри «148113,40» замінити на цифри «149408,40», «2026 рік» цифри «164506,00» замінити на цифри «165986,00»,  «всього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432028,08» замінити на цифри «435961,08» (додаток 1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11  у розділі «Всього по програмі» додатку 1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ідтримка розвитку освіти міста Білгорода-Дністровського на 2024-2026 роки» (нова редакція) рядо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«Інші джерела» у  графах:  «2024 рік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15725,16» замінити на цифри «17925,16»,  «всього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49774,16» замінити на цифри «51974,16» (додаток 1)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  <w:lang w:val="uk-UA"/>
        </w:rPr>
        <w:t xml:space="preserve">1.1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таблиц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«Ресурсне забезпечення програм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додатку 3 до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«Підтримка розвитку освіти міста Білгорода-Дністровського на 2024-2026 роки» (нова редакція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1.12.1 у  рядку «Обсяг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коштів, всього, зокрема:»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графах: «2024 рік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135133,84» замінити на цифри «138491,84», «2025 рік» цифри «164142,40» замінити на цифри « «165437,40», «2026 рік» цифри «182526,00» змінити на цифри «184006,00»,«Всього витрат на виконання Програми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481802,24» замінити на цифри «487935,24» (додаток 3)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1.12.2 у  рядку «Бюджет територіальної громади»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графах: «2024 рік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119408,68» замінити на цифри «120566,68», «2025 рік» цифри «148113,40» замінити на цифри «149408,40», «2026 рік» цифри «164506,00» замінити на цифри «165986,00», «Всього витрат на виконання Програми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432028,08» замінити на цифри «435961,08» (додаток 3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>1.12.3 у  рядку «Інші джерела»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графах: «2024 рік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15725,16» замінити на цифри «17925,16», «Всього витрат на виконання Програми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ифр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uk-UA"/>
        </w:rPr>
        <w:t xml:space="preserve"> «49774,16» замінити на цифри «51974,16»  (додаток 3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. Викласти у новій редакції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2.1 Паспорт Програми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ідтримка розвитку освіти міста Білгорода-Дністровського на 2024-2026 роки» (нова редакція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>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2.2 розді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«Обсяги та джерела фінансування»  Паспорту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ідтримка розвитку освіти міста Білгорода-Дністровського на 2024-2026 роки» (нова редакція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 xml:space="preserve"> (додаток сторінка 7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2.3  додаток 1 «Заходи з реалізації  Програм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міської цільової Прог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ідтримка розвитку освіти міста Білгорода-Дністровського на 2024-2026 роки» (нова редакція)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 xml:space="preserve">(додаток 1)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>2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.4 додаток 3 «Ресурсне забезпечення програми» д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 xml:space="preserve">міської цільової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рограм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дтримка розвитку освіти міста Білгорода-Дністровського на 2024-2026 роки» (нова редакція)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uk-UA"/>
        </w:rPr>
        <w:t>(додаток 3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онтроль за виконанням даного рішення покласти на постійну комісію з   питань бюджету, фінансів, соціально-економічної політики, інвестицій та ринкових відносин ВАРЕНИКА Віталія та на постійну комісію з питань освіти, культури, спорту, туризму, охорони здоров’я та соціального захисту населення ГОНЧАРОВУ Інну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єкт   рішення підготовле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м освіти Білгород-Дністровської міської ради за дорученням виконавчого комітету міської рад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6">
    <w:name w:val="Основний текст з відступом Знак"/>
    <w:qFormat/>
    <w:rPr>
      <w:rFonts w:ascii="Calibri" w:hAnsi="Calibri" w:eastAsia="Times New Roman;Times New Roman" w:cs="Times New Roman;Times New Roman"/>
      <w:lang w:val="ru-RU"/>
    </w:rPr>
  </w:style>
  <w:style w:type="character" w:styleId="Style17">
    <w:name w:val="Назва Знак"/>
    <w:qFormat/>
    <w:rPr>
      <w:rFonts w:ascii="Times New Roman;Times New Roman" w:hAnsi="Times New Roman;Times New Roman" w:eastAsia="Calibri" w:cs="Times New Roman;Times New Roman"/>
      <w:b/>
      <w:sz w:val="24"/>
      <w:szCs w:val="20"/>
      <w:lang w:val="ru-RU"/>
    </w:rPr>
  </w:style>
  <w:style w:type="character" w:styleId="Style18">
    <w:name w:val="Основний текст Знак"/>
    <w:basedOn w:val="Style14"/>
    <w:qFormat/>
    <w:rPr/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sz w:val="20"/>
      <w:szCs w:val="20"/>
    </w:rPr>
  </w:style>
  <w:style w:type="character" w:styleId="Style22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510" w:hanging="0"/>
    </w:pPr>
    <w:rPr>
      <w:rFonts w:ascii="Calibri" w:hAnsi="Calibri" w:eastAsia="Times New Roman;Times New Roman" w:cs="Times New Roman;Times New Roman"/>
      <w:lang w:val="ru-RU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2:00Z</dcterms:created>
  <dc:creator>User</dc:creator>
  <dc:description/>
  <cp:keywords/>
  <dc:language>en-US</dc:language>
  <cp:lastModifiedBy>Ihor Velychko</cp:lastModifiedBy>
  <cp:lastPrinted>2024-11-15T12:21:00Z</cp:lastPrinted>
  <dcterms:modified xsi:type="dcterms:W3CDTF">2024-11-20T10:12:00Z</dcterms:modified>
  <cp:revision>2</cp:revision>
  <dc:subject/>
  <dc:title/>
</cp:coreProperties>
</file>