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</w:t>
      </w:r>
      <w:r>
        <w:rPr/>
        <w:tab/>
        <w:tab/>
        <w:tab/>
      </w:r>
      <w:r>
        <w:rPr>
          <w:lang w:val="uk-UA"/>
        </w:rPr>
        <w:t>9</w:t>
      </w:r>
      <w:r>
        <w:rPr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до міської цільової Програм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«Підтримка розвитку освіти</w:t>
      </w:r>
    </w:p>
    <w:p>
      <w:pPr>
        <w:pStyle w:val="Normal"/>
        <w:spacing w:lineRule="auto" w:line="240" w:before="0" w:after="0"/>
        <w:ind w:left="10335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та Білгорода – Дністровського на 2024-2026 роки»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</w:t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6"/>
        <w:gridCol w:w="979"/>
        <w:gridCol w:w="1701"/>
        <w:gridCol w:w="1417"/>
        <w:gridCol w:w="1134"/>
        <w:gridCol w:w="1134"/>
        <w:gridCol w:w="1134"/>
        <w:gridCol w:w="1276"/>
        <w:gridCol w:w="2162"/>
      </w:tblGrid>
      <w:tr>
        <w:trPr>
          <w:trHeight w:val="1200" w:hRule="atLeas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ЗАХОДИ З РЕАЛІЗАЦІЇ ПРОГРАМИ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Зміст заході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>Строк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>Джерела фінансу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>ва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Обсяги фінансування по роках,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(тис. грн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І.</w:t>
            </w:r>
          </w:p>
        </w:tc>
        <w:tc>
          <w:tcPr>
            <w:tcW w:w="1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ДОШКІЛЬНА ОСВІТА  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1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доступності дошкільної освіти:</w:t>
            </w:r>
          </w:p>
        </w:tc>
      </w:tr>
      <w:tr>
        <w:trPr>
          <w:trHeight w:val="1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1.1.  Забезпечення впровадження нових Державних стандартів дошкільної освіти і вихова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отребує фінанс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овідсоткове охоплення дошкільною освітою дітей старшого дошкільного віку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1.2.    Забезпечення роботи автоматизованої інформаційно -аналітичної системи реєстрації дітей дошкільного вік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отребує фінанс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прозорості процесу влаштування дітей до ЗДО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0                                                                                  Продовження додатку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4"/>
        <w:gridCol w:w="981"/>
        <w:gridCol w:w="1703"/>
        <w:gridCol w:w="1417"/>
        <w:gridCol w:w="1134"/>
        <w:gridCol w:w="1134"/>
        <w:gridCol w:w="1134"/>
        <w:gridCol w:w="1418"/>
        <w:gridCol w:w="2126"/>
      </w:tblGrid>
      <w:tr>
        <w:trPr>
          <w:trHeight w:val="9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2.1. Забезпечення належного санітарного стану ЗДО та інших об’єктів (поточні та капітальні ремонти)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Білгород-Дністровське міське Управління капітального будівниц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21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27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32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8138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ращення умов перебування дітей у ЗДО</w:t>
            </w:r>
          </w:p>
        </w:tc>
      </w:tr>
      <w:tr>
        <w:trPr>
          <w:trHeight w:val="4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918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2.1.1.Поточний ремонт у ЗДО №№ 1,2,3,4,5,6,7,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2827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9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2.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робка проєктно-кошторисної документації, реконструкція, будівництво, капітальний ремонт у ЗДО №№ 1,2,3,4,5,6,7,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Білгород-Дністровське міське Управління капітального будівниц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9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3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0663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65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</w:t>
      </w:r>
      <w:r>
        <w:rPr>
          <w:lang w:val="uk-UA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Продовження додатку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4"/>
        <w:gridCol w:w="981"/>
        <w:gridCol w:w="1703"/>
        <w:gridCol w:w="1417"/>
        <w:gridCol w:w="1134"/>
        <w:gridCol w:w="1134"/>
        <w:gridCol w:w="1134"/>
        <w:gridCol w:w="1418"/>
        <w:gridCol w:w="2126"/>
      </w:tblGrid>
      <w:tr>
        <w:trPr>
          <w:trHeight w:val="9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2.3. Зміцнення матеріально-технічної бази ЗДО, оновлення обладнання: інвентаря, інтерактивного, ігрових майданчикі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 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 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 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 52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здоров’язберігаючих умов здійснення освітнього процесу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сихоемоційного розвитку дітей</w:t>
            </w:r>
          </w:p>
        </w:tc>
      </w:tr>
      <w:tr>
        <w:trPr>
          <w:trHeight w:val="5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8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2.4. Придбання сучасного кухонного обладнання ЗДО, впровадження системи НАСС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4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якісного харчування вихованців ЗДО</w:t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/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2.5. Забезпечення ЗДО засобами індивідуального та протиепідемічного захисту, дезінфікуючими засобам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 445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здоров’язберігаючих, протиепідемічних  умов здійснення освітнього процесу</w:t>
            </w:r>
          </w:p>
        </w:tc>
      </w:tr>
      <w:tr>
        <w:trPr>
          <w:trHeight w:val="6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9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2.6. Зміцнення навчально-методичної бази ЗДО. Забезпечення ігровими та дидактичними матеріалами, навчальними посібникам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належної якості освітнього процесу для дошкільного віку</w:t>
            </w:r>
          </w:p>
        </w:tc>
      </w:tr>
    </w:tbl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</w:t>
      </w:r>
      <w:r>
        <w:rPr/>
        <w:t>1</w:t>
      </w:r>
      <w:r>
        <w:rPr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Продовження додатку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4"/>
        <w:gridCol w:w="981"/>
        <w:gridCol w:w="1703"/>
        <w:gridCol w:w="1417"/>
        <w:gridCol w:w="1134"/>
        <w:gridCol w:w="1134"/>
        <w:gridCol w:w="1134"/>
        <w:gridCol w:w="1418"/>
        <w:gridCol w:w="2126"/>
      </w:tblGrid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2.7. Забезпечення ЗДО комп’ютерною та оргтехнікою, підключення до мережі Інтер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одернізація ефективності освітнього процесу</w:t>
            </w:r>
          </w:p>
        </w:tc>
      </w:tr>
      <w:tr>
        <w:trPr>
          <w:trHeight w:val="8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виконання та якості натурального набору продуктів харчування для ЗДО, впровадження системи НАССР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 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9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4 71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якісного харчування вихованців ЗДО</w:t>
            </w:r>
          </w:p>
        </w:tc>
      </w:tr>
      <w:tr>
        <w:trPr>
          <w:trHeight w:val="5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 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4 5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проведення  медичних оглядів працівників ЗДО мі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охорони здоров’я працівників ЗДО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иконання вимог приписів ГУ ДНСН (відповідно до чинного законодавства)   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5.1. Обробка дерев’яних конструкцій покрівель ЗДО (№№ 1,2,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89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безпечення вимог техногенної і пожежної безпеки </w:t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5.2. Улаштування пожежної сигналі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ДО (№1,3,4,7,8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5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3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Продовження додатку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4"/>
        <w:gridCol w:w="981"/>
        <w:gridCol w:w="1703"/>
        <w:gridCol w:w="1417"/>
        <w:gridCol w:w="1134"/>
        <w:gridCol w:w="1134"/>
        <w:gridCol w:w="1134"/>
        <w:gridCol w:w="1418"/>
        <w:gridCol w:w="2126"/>
      </w:tblGrid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Всього за напрямком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319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38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45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11601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11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10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11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324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ІІ.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ПОВНА ЗАГАЛЬНА СЕРЕДНЯ ОСВІТА </w:t>
            </w:r>
          </w:p>
        </w:tc>
      </w:tr>
      <w:tr>
        <w:trPr>
          <w:trHeight w:val="4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одернізація оснащення навчальних кабінетів з природничо-математичних, технологічних дисциплін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.1. Дооснащення кабінетів, у тому   числі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4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3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3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1108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вищення якості викладання природничо-математичних дисциплін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.2. Математики (Ліцей №1, Гімназія №2,  ЗЗСО №3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13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.3. Фізики (ЗЗСО №№ 4, 5,6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13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.4. Біології (Ліцей №1,Гімназія №2,  ЗЗСО №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13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.5. Хімії (ЗЗСО №№3,4, Гімназія №2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135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вищення якості викладання філологічних дисциплін, національно-патріотичного напряму роботи педагогічних працівників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.6. Географії (ЗЗСО№№ 5,6,7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13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.1.7. Англій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Лінгафонні  кабінети Ліцей «Лідер», Ліцей №1, ЗЗСО №3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223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</w:t>
      </w:r>
      <w:r>
        <w:rPr/>
        <w:t>14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Продовження додатку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3"/>
        <w:gridCol w:w="11"/>
        <w:gridCol w:w="981"/>
        <w:gridCol w:w="1703"/>
        <w:gridCol w:w="1417"/>
        <w:gridCol w:w="1134"/>
        <w:gridCol w:w="1134"/>
        <w:gridCol w:w="1134"/>
        <w:gridCol w:w="1418"/>
        <w:gridCol w:w="2126"/>
      </w:tblGrid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.8. Українська мова та література (Ліцей «Лідер», Ліцей №1, Гімназія №2, ЗЗСО №№3,4,5,6,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чаткова школа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6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.9. Предмет «Захист України» (Ліцей «Лідер», Ліцей №1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1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.10. Класи безпеки  (Ліцей «Лідер», Гімназія №2, ЗЗСО №№ 4,5,6,7,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обладнанням шкільних майстер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3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вищення рівня практичних навичок учнів</w:t>
            </w:r>
          </w:p>
        </w:tc>
      </w:tr>
      <w:tr>
        <w:trPr>
          <w:trHeight w:val="15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3.1.Придбання технологічного обладнання для харчоблоків  закладів освіти та організація якісного харчування учнів, впровадження системи НАССР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5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lang w:val="uk-UA"/>
              </w:rPr>
              <w:t>115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безкоштовним харчуванням учнів 1-4 класів та пільгового контингенту</w:t>
            </w:r>
          </w:p>
        </w:tc>
      </w:tr>
      <w:tr>
        <w:trPr>
          <w:trHeight w:val="2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імназія №2, ЗЗСО №№4,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ЗСО №№ 3,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ЗСО №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5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Продовження додатку 1</w:t>
      </w:r>
      <w:r>
        <w:rPr/>
        <w:tab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3"/>
        <w:gridCol w:w="992"/>
        <w:gridCol w:w="1703"/>
        <w:gridCol w:w="1417"/>
        <w:gridCol w:w="1134"/>
        <w:gridCol w:w="1134"/>
        <w:gridCol w:w="1134"/>
        <w:gridCol w:w="1418"/>
        <w:gridCol w:w="2126"/>
      </w:tblGrid>
      <w:tr>
        <w:trPr>
          <w:trHeight w:val="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3.2. Придбання обладнання для протипожеж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вимог щодо техногенної і пожежної безпеки  у ЗЗСО</w:t>
            </w:r>
          </w:p>
        </w:tc>
      </w:tr>
      <w:tr>
        <w:trPr>
          <w:trHeight w:val="7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новлення шкільних меблів у відповідності до санітарних нор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 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2 6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санітарно-гігієнічних вимог до робочих місць учнів.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лаштування внутрішніх санітарно-гігієнічних приміщень у закладах освіти (поточний ремонт у ЗЗСО), найпростіших укриттів та ПРУ (ЗЗСО №№4,6), улаштування пожежної сигналізації (Ліцей №1, Гімназія №1, ЗЗСО№№4,5,6; ЗДО№№1,3,4,7,8, початкова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9 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1 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2 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34 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иведення побутових умов учасників освітнього процесу до чинних санітарно-гігієнічних вимог. </w:t>
            </w:r>
          </w:p>
        </w:tc>
      </w:tr>
      <w:tr>
        <w:trPr>
          <w:trHeight w:val="16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апітальний ремонт   будівель та споруд: Ліцей «Лідер», Ліцей №1, Гімназія №2, ЗЗСО №№ 3,4,5,6,7, початкова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37 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51 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5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val="uk-UA"/>
              </w:rPr>
              <w:t>143 9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належних умов навчання та виховання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</w:t>
      </w:r>
      <w:r>
        <w:rPr/>
        <w:t>16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Продовження додатку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3"/>
        <w:gridCol w:w="992"/>
        <w:gridCol w:w="1703"/>
        <w:gridCol w:w="1417"/>
        <w:gridCol w:w="1134"/>
        <w:gridCol w:w="1134"/>
        <w:gridCol w:w="1134"/>
        <w:gridCol w:w="1418"/>
        <w:gridCol w:w="2126"/>
      </w:tblGrid>
      <w:tr>
        <w:trPr>
          <w:trHeight w:val="12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6.1. Розробка проєктно-кошторисної документ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апітальний ремонт харчоблоків ЗЗСО згідно з вимогами НАС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val="uk-UA"/>
              </w:rPr>
              <w:t>123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Модернізація та реконструкція харчоблоків ЗЗСО. Забезпечення якісного харчування учнів ЗЗСО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ЗСО №№4,6,7 Гімназія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ЗСО №№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ЗСО №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імназія №4 (колишній ЗЗСО №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Білгород-Дністровське міське Управління капітального будівництв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uk-UA"/>
              </w:rPr>
              <w:t>2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1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.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Розробка проєктно-кошторисної документації, реконструкція, нове будівництво, капітальний ремонт у Ліцей «Лідер», Ліцей №1, Гімназія №2, ЗЗСО №№3,4,5,6,7, початкова школ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Білгород-Дністровське міське Управління капітального будівниц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9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uk-UA"/>
              </w:rPr>
              <w:t>64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меншення обсягів споживання енергоресурс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17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Продовження додатку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3"/>
        <w:gridCol w:w="992"/>
        <w:gridCol w:w="1703"/>
        <w:gridCol w:w="1417"/>
        <w:gridCol w:w="1134"/>
        <w:gridCol w:w="1134"/>
        <w:gridCol w:w="1134"/>
        <w:gridCol w:w="1418"/>
        <w:gridCol w:w="2126"/>
      </w:tblGrid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4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1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uk-UA"/>
              </w:rPr>
              <w:t>466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54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lang w:val="uk-UA"/>
              </w:rPr>
              <w:t xml:space="preserve">          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.6.3. Розробка проєктно-кошторисної документації, реконструкція, нове будівництво, капітальний ремонт, ПРУ, найпростіших укриттів у Ліцей «Лідер», Ліцей №1, Гімназія №2, ЗЗСО №№3,4,5,6,7, початкова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Білгород-Дністровське міське Управління капітального будівницт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10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1066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безпекових умов перебування учасників освітнього процесу у закладах освіти</w:t>
            </w:r>
          </w:p>
        </w:tc>
      </w:tr>
      <w:tr>
        <w:trPr>
          <w:trHeight w:val="20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Управління освіт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робка дерев’яних конструкцій  вогнезахисними матеріалами  у Ліцеї №1,  ЗЗСО  №№ 4,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uk-UA"/>
              </w:rPr>
              <w:t>1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вимог щодо техногенної та пожежної безпеки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8.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тизація системи осві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uk-UA"/>
        </w:rPr>
        <w:t xml:space="preserve">          </w:t>
      </w:r>
      <w:r>
        <w:rPr/>
        <w:tab/>
        <w:tab/>
      </w:r>
      <w:r>
        <w:rPr>
          <w:lang w:val="uk-UA"/>
        </w:rPr>
        <w:t xml:space="preserve">                                                                                               18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      Продовження додатку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4"/>
        <w:gridCol w:w="981"/>
        <w:gridCol w:w="1703"/>
        <w:gridCol w:w="1417"/>
        <w:gridCol w:w="1134"/>
        <w:gridCol w:w="1134"/>
        <w:gridCol w:w="1134"/>
        <w:gridCol w:w="1418"/>
        <w:gridCol w:w="2126"/>
      </w:tblGrid>
      <w:tr>
        <w:trPr>
          <w:trHeight w:val="2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8.1. Створення веб-сайту Управління осві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інформаційного супроводу діяльності закладів освіти та оперативного доступу громадськості до питань розвитку освіти міста</w:t>
            </w:r>
          </w:p>
        </w:tc>
      </w:tr>
      <w:tr>
        <w:trPr>
          <w:trHeight w:val="16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8.2. Впровадження бібліотечної інформаційної системи «Шкільна бібліотека. ШБІЦ – інфо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вищення ефективності обліку навчальної літератури та формування замовлень на поповнення бібліотечних фондів</w:t>
            </w:r>
          </w:p>
        </w:tc>
      </w:tr>
      <w:tr>
        <w:trPr>
          <w:trHeight w:val="12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.8.3. Оновлення матеріально-технічної бази шкільних бібліотек (придбання оргтехніки та комп’ютерної техніки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шкільних бібліотек матеріально-технічною баз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</w:t>
      </w:r>
      <w:r>
        <w:rPr/>
        <w:t>1</w:t>
      </w:r>
      <w:r>
        <w:rPr>
          <w:lang w:val="uk-UA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Продовження додатку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4"/>
        <w:gridCol w:w="711"/>
        <w:gridCol w:w="1703"/>
        <w:gridCol w:w="1417"/>
        <w:gridCol w:w="1134"/>
        <w:gridCol w:w="1134"/>
        <w:gridCol w:w="1134"/>
        <w:gridCol w:w="1418"/>
        <w:gridCol w:w="2126"/>
      </w:tblGrid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9.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виток системи мовної освіти</w:t>
            </w:r>
          </w:p>
        </w:tc>
      </w:tr>
      <w:tr>
        <w:trPr>
          <w:trHeight w:val="3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9.1. Залучення учнів до участі у Міжнародних загальнодержавних та регіональних конкурсах української мови, літератури та українознавства (конкурсів ім. Т.Г. Шевченка, П. Яцика, юних натуралістів з українознавства тощ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 згідно графіку проведення конк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отивація учнівської молоді до вивчення державної мови</w:t>
            </w:r>
          </w:p>
        </w:tc>
      </w:tr>
      <w:tr>
        <w:trPr>
          <w:trHeight w:val="11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9.2. Забезпечення закладів освіти підручни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 на забезпечення транспортних послуг доставки підруч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8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конання Державних стандартів освіти</w:t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 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 915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</w:t>
      </w:r>
      <w:r>
        <w:rPr/>
        <w:t>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Продовження додатку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4"/>
        <w:gridCol w:w="269"/>
        <w:gridCol w:w="712"/>
        <w:gridCol w:w="1703"/>
        <w:gridCol w:w="1417"/>
        <w:gridCol w:w="1134"/>
        <w:gridCol w:w="1134"/>
        <w:gridCol w:w="1134"/>
        <w:gridCol w:w="1418"/>
        <w:gridCol w:w="2126"/>
      </w:tblGrid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0.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бота з обдарованою молоддю</w:t>
            </w:r>
          </w:p>
        </w:tc>
      </w:tr>
      <w:tr>
        <w:trPr>
          <w:trHeight w:val="1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0.1. Проведення ІІ етапів Всеукраїнських учнівських  олімпіад з базових дисциплі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хоплення учнів міста у олімпіадах</w:t>
            </w:r>
          </w:p>
        </w:tc>
      </w:tr>
      <w:tr>
        <w:trPr>
          <w:trHeight w:val="1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0.2. Забезпечення участі призерів ІІ етапу Всеукраїнських олімпіад у ІІІ, 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етапа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имулювання учнівської молоді до участі в інтелектуальних змаганнях</w:t>
            </w:r>
          </w:p>
        </w:tc>
      </w:tr>
      <w:tr>
        <w:trPr>
          <w:trHeight w:val="26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0.3. Участь педагогічних працівників у Всеукраїнських і міжнародних конкурсах авторських методичних і навчальних матеріалів  з обдарованою молоддю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вищення рівня професійної компетентності педагогічних працівни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2</w:t>
      </w:r>
      <w:r>
        <w:rPr>
          <w:lang w:val="uk-UA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Продовження додатку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4"/>
        <w:gridCol w:w="981"/>
        <w:gridCol w:w="1703"/>
        <w:gridCol w:w="1417"/>
        <w:gridCol w:w="1134"/>
        <w:gridCol w:w="1134"/>
        <w:gridCol w:w="1134"/>
        <w:gridCol w:w="1418"/>
        <w:gridCol w:w="2126"/>
      </w:tblGrid>
      <w:tr>
        <w:trPr>
          <w:trHeight w:val="2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0.4. Виплата стипендії міського голови переможцям учнівських олімпіад та переможцям конкурсу-захисту науково-дослідницьких робіт учнів-членів Малої академії нау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 1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тримка обдарованої учнівської молоді</w:t>
            </w:r>
          </w:p>
        </w:tc>
      </w:tr>
      <w:tr>
        <w:trPr>
          <w:trHeight w:val="8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0.5. Нагородження медалістів ЗЗСО та заохочення учн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9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тримка обдарованої молоді</w:t>
            </w:r>
          </w:p>
        </w:tc>
      </w:tr>
      <w:tr>
        <w:trPr>
          <w:trHeight w:val="8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0.6. Проведення зустрічі міського голови з учнівською обдарованою  молоддю за підсумками навчального ро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тримка обдарованої учнівської молоді</w:t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1.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доров’я  учасників освітнього проце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2</w:t>
      </w:r>
      <w:r>
        <w:rPr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Продовження додатку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4"/>
        <w:gridCol w:w="981"/>
        <w:gridCol w:w="1703"/>
        <w:gridCol w:w="1417"/>
        <w:gridCol w:w="1134"/>
        <w:gridCol w:w="1134"/>
        <w:gridCol w:w="1134"/>
        <w:gridCol w:w="1418"/>
        <w:gridCol w:w="2126"/>
      </w:tblGrid>
      <w:tr>
        <w:trPr>
          <w:trHeight w:val="2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.11.1. Проведення міських, шкільних спартакіад, змагання «Cool Games» та забезпечення участі команд у Всеукраїнських спортивних заходах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учення дітей до  занять фізкультурою і спортом</w:t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lang w:val="uk-UA"/>
              </w:rPr>
              <w:t xml:space="preserve">                                     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1.2. Підвищення якості кадрового забезпечення та рівня професійної підготовки фахівців з фізичної культури та спорту, керівників спортивних гурт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 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вищення якості роботи вчителів фізичної культури та керівників спортивних гуртків</w:t>
            </w:r>
          </w:p>
        </w:tc>
      </w:tr>
      <w:tr>
        <w:trPr>
          <w:trHeight w:val="3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1.3. Проведення фахових конкурсів на кращий інноваційний урок та урок фізичної культури з елементами футболу: «Футбол для всіх», «Інноваційний урок фізичної культури та урок фізичної культури з елементами футболу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 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имулювання фахового зростання вчителів фізичної культу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</w:t>
      </w:r>
      <w:r>
        <w:rPr/>
        <w:t>2</w:t>
      </w:r>
      <w:r>
        <w:rPr>
          <w:lang w:val="uk-UA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Продовження додатку 1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5"/>
        <w:gridCol w:w="979"/>
        <w:gridCol w:w="1703"/>
        <w:gridCol w:w="1417"/>
        <w:gridCol w:w="1134"/>
        <w:gridCol w:w="1134"/>
        <w:gridCol w:w="1134"/>
        <w:gridCol w:w="1418"/>
        <w:gridCol w:w="2016"/>
      </w:tblGrid>
      <w:tr>
        <w:trPr>
          <w:trHeight w:val="1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ЗЗСО засобами індивідуального  захисту, медичними виробами, лікарськими засобами та іншими матеріалами, які повинні бути у складі медичної укладки для надання медичної допомоги у медичному пункті закладу осві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 77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надання медичної допомоги у медичному пункті закладу освіти (наказ МОЗ від 06.04.2021 №637)</w:t>
            </w:r>
          </w:p>
        </w:tc>
      </w:tr>
      <w:tr>
        <w:trPr>
          <w:trHeight w:val="22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рганізація проходження обов’язкових медичних оглядів учнів та проведення  просвітницької роботи з питань здорового способу житт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 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міцнення здоров’я дітей</w:t>
            </w:r>
          </w:p>
        </w:tc>
      </w:tr>
      <w:tr>
        <w:trPr>
          <w:trHeight w:val="5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снащення спортивних за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вентарем ( ЗЗСО №№,3,4,5,6,7, початкова школа, Ліцей№1, Ліцей «Лідер», Гімназія №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 19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умов виконання Державних стандартів з фізичної культу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</w:t>
      </w:r>
      <w:r>
        <w:rPr>
          <w:lang w:val="uk-UA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Продовження додатку 1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5"/>
        <w:gridCol w:w="979"/>
        <w:gridCol w:w="1703"/>
        <w:gridCol w:w="1417"/>
        <w:gridCol w:w="1134"/>
        <w:gridCol w:w="1134"/>
        <w:gridCol w:w="1134"/>
        <w:gridCol w:w="1418"/>
        <w:gridCol w:w="2016"/>
      </w:tblGrid>
      <w:tr>
        <w:trPr>
          <w:trHeight w:val="10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безпечення безкоштовного одноразового гарячого харчування учнів 1-4-х класів, учнів пільгових категорій  у старших класах та дітей дошкільного віку при початковій школі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 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 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9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6 370,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Фінансова підтримка та соціальний захист дітей дошкільного віку  та учнів закладів освіти міста шляхом забезпечення їх безоплатним одноразовим харчуванням у закладах загальної середньої освіти </w:t>
            </w:r>
          </w:p>
        </w:tc>
      </w:tr>
      <w:tr>
        <w:trPr>
          <w:trHeight w:val="10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 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 875,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6.1.Забезпечення якісного проведення оздоровчої кампанії учнів 1-4 класів та дітей пільгових категорі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 535,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міцнення здоров’я дітей Забезпечення змістовного відпочинку дітей, створення належних умов для освітньої, культурно-виховної, фізкультурно-оздоровч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6.2. Забезпечення перебування учнів ЗЗСО у  таборах відпочинку та оздоровлення  (витрати на відрядження до країн ЄС та у зворотному напрямк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37,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25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Продовження додатку 1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5"/>
        <w:gridCol w:w="979"/>
        <w:gridCol w:w="1703"/>
        <w:gridCol w:w="1417"/>
        <w:gridCol w:w="1134"/>
        <w:gridCol w:w="1134"/>
        <w:gridCol w:w="1134"/>
        <w:gridCol w:w="1418"/>
        <w:gridCol w:w="2016"/>
      </w:tblGrid>
      <w:tr>
        <w:trPr>
          <w:trHeight w:val="1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проведення медичних оглядів працівників (Ліцей№1, Ліцей «Лідер», Гімназія №2, ЗЗСО №№,3,4,5,6,7, початкова школ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046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охорони здоров’я працівників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8.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добуття освіти за різними формами навчання</w:t>
            </w:r>
          </w:p>
        </w:tc>
      </w:tr>
      <w:tr>
        <w:trPr>
          <w:trHeight w:val="9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.18.1. Запровадження додаткових освітніх послуг (організація навчання за екстернатною, сімейною формами та педагогічним патронаже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 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 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 24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ширення освітніх послуг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 xml:space="preserve"> високі  результати  освітнього процесу  та якісні показники навчальної діяльності</w:t>
            </w:r>
          </w:p>
        </w:tc>
      </w:tr>
      <w:tr>
        <w:trPr>
          <w:trHeight w:val="2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8.2. Компенсація автоперевізникам у розмірі 50% вартості проїзду здобувачів освіти (Ліцей№1, Ліцей «Лідер», Гімназія №2, ЗЗСО №№,3,4,5,6,7, початкова школ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 41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здобувачів освіти, які навчаються у облаштованих укриттями закладах освіти, пільговими проїзними квитками у громадському транспорті міста на період дії воєнного стану</w:t>
            </w:r>
          </w:p>
        </w:tc>
      </w:tr>
    </w:tbl>
    <w:p>
      <w:pPr>
        <w:pStyle w:val="Normal"/>
        <w:ind w:left="6372" w:firstLine="708"/>
        <w:rPr/>
      </w:pPr>
      <w:r>
        <w:rPr/>
        <w:t>2</w:t>
      </w:r>
      <w:r>
        <w:rPr>
          <w:lang w:val="uk-UA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Продовження додатку 1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4"/>
        <w:gridCol w:w="979"/>
        <w:gridCol w:w="1561"/>
        <w:gridCol w:w="1561"/>
        <w:gridCol w:w="1134"/>
        <w:gridCol w:w="1134"/>
        <w:gridCol w:w="1134"/>
        <w:gridCol w:w="1418"/>
        <w:gridCol w:w="2016"/>
      </w:tblGrid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9.</w:t>
            </w:r>
          </w:p>
        </w:tc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ова українська школа</w:t>
            </w:r>
          </w:p>
        </w:tc>
      </w:tr>
      <w:tr>
        <w:trPr>
          <w:trHeight w:val="12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9.1. Перепідготовка педагогічних працівників (навчання, стажування) до роботи в умовах НУ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виконання вимог Концепції НУШ</w:t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19.2. Придбання матеріально-технічної бази, навчально-дидактичного обладнанн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448,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матеріально-технічною базою, навчально-дидактичним обладнанням відповідно до освітнього проєкту НУШ</w:t>
            </w:r>
          </w:p>
        </w:tc>
      </w:tr>
      <w:tr>
        <w:trPr>
          <w:trHeight w:val="10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Інш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46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466,16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</w:t>
            </w:r>
            <w:r>
              <w:rPr/>
              <w:tab/>
              <w:tab/>
            </w: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сього за напрямком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682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87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95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val="uk-UA"/>
              </w:rPr>
              <w:t>251602,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669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5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6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val="uk-UA"/>
              </w:rPr>
              <w:t>19496,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ІІІ.</w:t>
            </w:r>
          </w:p>
        </w:tc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Інклюзивна та спеціальна освіта  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1.                    </w:t>
            </w:r>
          </w:p>
        </w:tc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оціальний захист дітей з особливими освітніми потреб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7                                                                      Продовження додатку 1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5"/>
        <w:gridCol w:w="979"/>
        <w:gridCol w:w="1559"/>
        <w:gridCol w:w="1561"/>
        <w:gridCol w:w="1134"/>
        <w:gridCol w:w="1134"/>
        <w:gridCol w:w="1134"/>
        <w:gridCol w:w="1418"/>
        <w:gridCol w:w="2016"/>
      </w:tblGrid>
      <w:tr>
        <w:trPr>
          <w:trHeight w:val="20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1.1. Введення в штатний розпис закладів дошкільної  освіти додаткових ставок:            асистентів виховател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0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рівного доступу до якісної освіти дітей з особливими освітніми потребами у ЗДО</w:t>
            </w:r>
          </w:p>
        </w:tc>
      </w:tr>
      <w:tr>
        <w:trPr>
          <w:trHeight w:val="2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1.2. Відкриття логопедичного пункту при управлінні освіти та забезпечення його навчально-дидактичними та корекційними засобами (кадри та матеріально-технічне забезпеченн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40C28"/>
                <w:sz w:val="24"/>
                <w:szCs w:val="24"/>
                <w:lang w:val="uk-UA"/>
              </w:rPr>
              <w:t>Усунення різних порушень усної і писемної мови, запобігання різним відхиленням мовного розвитку учнів, пропаганда логопедичних знань серед педагогів та батьків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2.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ворення належної матеріально-технічної баз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</w:t>
      </w:r>
      <w:r>
        <w:rPr/>
        <w:t>2</w:t>
      </w:r>
      <w:r>
        <w:rPr>
          <w:lang w:val="uk-UA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Продовження додатку 1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5"/>
        <w:gridCol w:w="979"/>
        <w:gridCol w:w="1701"/>
        <w:gridCol w:w="1419"/>
        <w:gridCol w:w="1134"/>
        <w:gridCol w:w="1134"/>
        <w:gridCol w:w="1134"/>
        <w:gridCol w:w="1418"/>
        <w:gridCol w:w="2016"/>
      </w:tblGrid>
      <w:tr>
        <w:trPr>
          <w:trHeight w:val="183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2.2. Продовження оснащення закладів освіти засобами безперешкодного доступу (пандуси, пристосовані туалетні кімнати)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ворення безперешкодного доступу дітей з обмеженими можливостями до закладів освіти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 ЗЗСО №№ 3,4,7, початкова школ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 ЗДО №№ 1,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3.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ворення та оснащення ресурсних кімнат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3.1. Поточні ремонти для облаштування ресурсних кімнат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армонійний емоційний, психічний та фізичний розвиток дитини, групи дітей з особливими освітніми потребами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цей№1, Ліцей «Лідер», Гімназія №2, ЗЗСО №№ 3,4,5,6,7, початкова школ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ДО №№ 1,2,3,4,5,6,7,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</w:t>
      </w:r>
      <w:r>
        <w:rPr/>
        <w:t>2</w:t>
      </w:r>
      <w:r>
        <w:rPr>
          <w:lang w:val="uk-UA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Продовження додатку 1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5"/>
        <w:gridCol w:w="979"/>
        <w:gridCol w:w="1701"/>
        <w:gridCol w:w="1419"/>
        <w:gridCol w:w="1134"/>
        <w:gridCol w:w="1134"/>
        <w:gridCol w:w="1134"/>
        <w:gridCol w:w="1418"/>
        <w:gridCol w:w="2016"/>
      </w:tblGrid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проведення медичних оглядів працівників ІРЦ мі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4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безпечення охорони здоров’я працівників </w:t>
            </w:r>
          </w:p>
        </w:tc>
      </w:tr>
      <w:tr>
        <w:trPr>
          <w:trHeight w:val="495" w:hRule="atLeast"/>
        </w:trPr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Всього за напрямком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Бюджет Б.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6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54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5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uk-UA"/>
              </w:rPr>
              <w:t>17039,4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lang w:val="uk-UA"/>
              </w:rPr>
              <w:t>0,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ІV. 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ПОЗАШКІЛЬНА ОСВІТА</w:t>
            </w:r>
          </w:p>
        </w:tc>
      </w:tr>
      <w:tr>
        <w:trPr>
          <w:trHeight w:val="2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Розвиток мережі гуртків, оновлення напрямів роботи  у МЦДТ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пуляризація позашкільної освіти. Збільшення кількості дітей, яких буде охоплено позашкільною освітою</w:t>
            </w:r>
          </w:p>
        </w:tc>
      </w:tr>
      <w:tr>
        <w:trPr>
          <w:trHeight w:val="5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2.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вищення рівня освітнього, навчально-методичного забезпечення закладів позашкільної освіти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2.1. Проведення та участь у   семінарах, конференціях, круглих столах, тренінгах, воркшопах з питань позашкільної осві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9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тримка професійного зростання педагогів закладів позашкільної осві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uk-UA"/>
        </w:rPr>
        <w:t xml:space="preserve">                                                         </w:t>
      </w:r>
      <w:r>
        <w:rPr/>
        <w:t>3</w:t>
      </w:r>
      <w:r>
        <w:rPr>
          <w:lang w:val="uk-UA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Продовження додатку 1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5"/>
        <w:gridCol w:w="979"/>
        <w:gridCol w:w="1701"/>
        <w:gridCol w:w="1419"/>
        <w:gridCol w:w="1134"/>
        <w:gridCol w:w="1134"/>
        <w:gridCol w:w="1134"/>
        <w:gridCol w:w="1418"/>
        <w:gridCol w:w="2016"/>
      </w:tblGrid>
      <w:tr>
        <w:trPr>
          <w:trHeight w:val="2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4.2.2. Проведення міських етапів та участь у Всеукраїнському конкурсі майстерності педагогічних працівників закладів позашкільної освіт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вищення рівня професійної компетентності педагогічних працівників ЗПО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2.3. Оснащення та обладнання комп’ютерного кабінету в МЦДТ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330,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вищення рівня цифрової компетентності здобувачів освіти та педагогічних працівників ЗПО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дбання ноутбуків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250,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/>
              <w:tab/>
              <w:tab/>
              <w:tab/>
            </w: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дбання мультимедійного комплект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60,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дбання телевізору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uk-UA"/>
              </w:rPr>
              <w:t>20,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4.3. 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містовне дозвілля учнівської молоді, масові заходи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1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Продовження додатку 1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5"/>
        <w:gridCol w:w="979"/>
        <w:gridCol w:w="1701"/>
        <w:gridCol w:w="1419"/>
        <w:gridCol w:w="1134"/>
        <w:gridCol w:w="1134"/>
        <w:gridCol w:w="1134"/>
        <w:gridCol w:w="1418"/>
        <w:gridCol w:w="2016"/>
      </w:tblGrid>
      <w:tr>
        <w:trPr>
          <w:trHeight w:val="48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3.1. Проведення міських виставок, концертів, конкурсів, турнірів, конкурсів-захистів, фестивалів, учнівських олімпіад, флешмобів, патріотичних акцій та інших масових заходів з художньо-естетичного, науково-технічного, еколого-натуралістичного, спортивно-оздоровчого, військово-патріотичного та інших напрямів позашкільної осві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ворення умов для творчого, інтелектуального духовного, фізичного розвитку дітей у закладах позашкільн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         </w:t>
      </w:r>
      <w:r>
        <w:rPr/>
        <w:t>32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Продовження додатку 1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5"/>
        <w:gridCol w:w="979"/>
        <w:gridCol w:w="1701"/>
        <w:gridCol w:w="1419"/>
        <w:gridCol w:w="1134"/>
        <w:gridCol w:w="1134"/>
        <w:gridCol w:w="1134"/>
        <w:gridCol w:w="1418"/>
        <w:gridCol w:w="2016"/>
      </w:tblGrid>
      <w:tr>
        <w:trPr>
          <w:trHeight w:val="30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3.2. Забезпечення участі призерів міських етапів конкурсів, турнірів, фестивалів, конкурсів-захистів, учнівських олімпіад, акцій у обласних та Всеукраїнських етапах відповідних масових заход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ворення умов для творчого, інтелектуального, духовного, фізичного розвитку дітей у закладах позашкільн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3.3. Організація роботи з  учнівським самоврядуванням. Створення молодіжного центр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3.4. Проведення І етапу Всеукраїнського конкурсу-захисту науково-дослідницьких робіт учнів-членів Малої академії наук Украї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ворення умов для творчого, інтелектуального, духовного розвитку дітей у закладах позашкільної освіти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4.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ціонально-патріотичне вихов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lang w:val="uk-UA"/>
        </w:rPr>
        <w:t xml:space="preserve">33                                                                                                 Продовження додатку 1 </w:t>
      </w:r>
      <w:r>
        <w:rPr>
          <w:lang w:val="uk-UA"/>
        </w:rPr>
        <w:t xml:space="preserve">        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6"/>
        <w:gridCol w:w="979"/>
        <w:gridCol w:w="1701"/>
        <w:gridCol w:w="1417"/>
        <w:gridCol w:w="1134"/>
        <w:gridCol w:w="1134"/>
        <w:gridCol w:w="1134"/>
        <w:gridCol w:w="1418"/>
        <w:gridCol w:w="2016"/>
      </w:tblGrid>
      <w:tr>
        <w:trPr>
          <w:trHeight w:val="2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4.1. Проведення міських етапів Всеукраїнської дитячо-юнацької військово-патріотичної гри «Сокіл» («Джура») та забезпечення участі переможців у обласному етапі конкурс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0,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ховання свідомого громадянина, патріота, набуття соціального досвіду, високої культури міжнаціональних взаємин, формування в учнів потреби та уміння жити в громадському суспільстві</w:t>
            </w:r>
          </w:p>
        </w:tc>
      </w:tr>
      <w:tr>
        <w:trPr>
          <w:trHeight w:val="10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4.2. Придбання обмундирування та оснащення для проведення гр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50,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lang w:val="uk-UA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4.3. Придбання навчально-дидактичного матеріалу, муляжів для проведення предмету «Захист Україн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7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5.</w:t>
            </w:r>
          </w:p>
        </w:tc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ращення матеріально-технічної та навчально-методичної бази закладів позашкільної освіти, здійснення заходів з енергозбереж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uk-UA"/>
        </w:rPr>
        <w:t>34                                                                                                Продовження додатку 1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6"/>
        <w:gridCol w:w="979"/>
        <w:gridCol w:w="1701"/>
        <w:gridCol w:w="1417"/>
        <w:gridCol w:w="1134"/>
        <w:gridCol w:w="1134"/>
        <w:gridCol w:w="1134"/>
        <w:gridCol w:w="1418"/>
        <w:gridCol w:w="2016"/>
      </w:tblGrid>
      <w:tr>
        <w:trPr>
          <w:trHeight w:val="1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4.5.1. Здійснення поточного ремонту закладів позашкільної освіти, оснащення сучасним обладнання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660,00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ворення належних умов для здобуття якісної позашкільної освіти</w:t>
            </w:r>
          </w:p>
        </w:tc>
      </w:tr>
      <w:tr>
        <w:trPr>
          <w:trHeight w:val="1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lang w:val="uk-UA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5.2. Обробка дерев’яних конструкцій вогнезахисними матеріалами  у  ЗПО (МЦДТ,ДЮСШ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безпечення вимог техногенної і пожежної безп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наказу МВС від 30.12.2014 №1417)</w:t>
            </w:r>
          </w:p>
        </w:tc>
      </w:tr>
      <w:tr>
        <w:trPr>
          <w:trHeight w:val="1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4.5.3. Придбання музичної апаратур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77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творення належних умов для проведення міських свят 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6.</w:t>
            </w:r>
          </w:p>
        </w:tc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апітальний ремонт будівель та споруд ЗПО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4.6.1. Капітальний ремонт закладів позашкільної освіти, оснащення сучасним обладнання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3078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творення належних умов для навчання та праці вихованці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uk-UA"/>
        </w:rPr>
        <w:t>35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Продовження додатку </w:t>
      </w:r>
      <w:r>
        <w:rPr>
          <w:lang w:val="uk-UA"/>
        </w:rPr>
        <w:t xml:space="preserve"> 1 </w:t>
      </w:r>
    </w:p>
    <w:tbl>
      <w:tblPr>
        <w:tblW w:w="14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6"/>
        <w:gridCol w:w="979"/>
        <w:gridCol w:w="1701"/>
        <w:gridCol w:w="8"/>
        <w:gridCol w:w="1409"/>
        <w:gridCol w:w="8"/>
        <w:gridCol w:w="1126"/>
        <w:gridCol w:w="8"/>
        <w:gridCol w:w="1126"/>
        <w:gridCol w:w="8"/>
        <w:gridCol w:w="1126"/>
        <w:gridCol w:w="8"/>
        <w:gridCol w:w="1410"/>
        <w:gridCol w:w="8"/>
        <w:gridCol w:w="2008"/>
        <w:gridCol w:w="8"/>
      </w:tblGrid>
      <w:tr>
        <w:trPr>
          <w:trHeight w:val="1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4.6.2. Капітальний ремонт сходів та коридорів згідно із приписом ГУ ДСНС (адміністративна  будівля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57,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безпечення вимог техногенної і пожежної безп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наказу МВС від 30.12.2014 №1417)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7.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езпечне середовище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7.1. Установка вентиляційної системи в хореографічних зал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творення належних умов для збереження життя учасників освітнього процесу 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4.7.2. Забезпечення проведення медичних оглядів працівникі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безпечення охорони здоров’я працівників </w:t>
            </w:r>
          </w:p>
        </w:tc>
      </w:tr>
      <w:tr>
        <w:trPr>
          <w:trHeight w:val="720" w:hRule="atLeast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Всього за напрямком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24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17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190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38668,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довження додатку </w:t>
      </w:r>
      <w:r>
        <w:rPr>
          <w:lang w:val="uk-UA"/>
        </w:rPr>
        <w:t xml:space="preserve"> 1 </w:t>
      </w:r>
    </w:p>
    <w:tbl>
      <w:tblPr>
        <w:tblW w:w="14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6"/>
        <w:gridCol w:w="979"/>
        <w:gridCol w:w="1701"/>
        <w:gridCol w:w="8"/>
        <w:gridCol w:w="1409"/>
        <w:gridCol w:w="8"/>
        <w:gridCol w:w="1126"/>
        <w:gridCol w:w="8"/>
        <w:gridCol w:w="1126"/>
        <w:gridCol w:w="8"/>
        <w:gridCol w:w="1126"/>
        <w:gridCol w:w="8"/>
        <w:gridCol w:w="1410"/>
        <w:gridCol w:w="8"/>
        <w:gridCol w:w="2008"/>
        <w:gridCol w:w="8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V.</w:t>
            </w:r>
          </w:p>
        </w:tc>
        <w:tc>
          <w:tcPr>
            <w:tcW w:w="13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ПРОФЕСІЙНИЙ РОЗВИТОК ПЕДАГОГІЧНИХ ПРАЦІВНИКІВ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дійснення своєчасного проходження курсів підвищення кваліфікації  педагогічних працівників, забезпечення їх професійного розвитку у міжкурсовий період шляхом участі у заходах задля їхнього  професійного зро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9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фесійний розвиток відповідно до державної політики у галузі освіти та забезпечення якості ос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безперервної післядипломної педагогічної освіти педагогічних працівників міста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2.</w:t>
            </w:r>
          </w:p>
        </w:tc>
        <w:tc>
          <w:tcPr>
            <w:tcW w:w="13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рганізація методичної роботи з педагогічними працівниками в міжкурсовий період</w:t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2.1. Організація та проведення міського етапу Всеукраїнського конкурсу «Учитель року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твердження престижності педагогічної праці, стимулювання педагогічних працівників та підвищення фахової майстер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2.2. Організація та проведення міського етапу Всеукраїнського конкурсу «Педагогічна надія Одещин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lang w:val="uk-UA"/>
        </w:rPr>
        <w:t xml:space="preserve">                               </w:t>
      </w:r>
    </w:p>
    <w:p>
      <w:pPr>
        <w:pStyle w:val="Normal"/>
        <w:ind w:left="5664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lang w:val="uk-UA"/>
        </w:rPr>
        <w:t>3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довження додатку </w:t>
      </w:r>
      <w:r>
        <w:rPr>
          <w:lang w:val="uk-UA"/>
        </w:rPr>
        <w:t xml:space="preserve"> 1 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6"/>
        <w:gridCol w:w="979"/>
        <w:gridCol w:w="1701"/>
        <w:gridCol w:w="1417"/>
        <w:gridCol w:w="1134"/>
        <w:gridCol w:w="1134"/>
        <w:gridCol w:w="1134"/>
        <w:gridCol w:w="1418"/>
        <w:gridCol w:w="2016"/>
      </w:tblGrid>
      <w:tr>
        <w:trPr>
          <w:trHeight w:val="1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2.3. Встановлення щорічних премій переможцям та призерам міських турів конкурсів «Учитель року» тощ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35,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атеріальне стимулювання кращих педагогічних працівників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2.4. Запровадження системи персональних стипендій, премій, інших видів заохочення кращих педагогічних працівник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3,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3.</w:t>
            </w:r>
          </w:p>
        </w:tc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досконалення організації та підвищення якості освітнього процесу в закладах освіти міста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3.1. Видання методичних розробок, рекомендацій, узагальнених матеріалів конференцій, семінарів з проблем освіти та вихова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ширення перспективного педагогічного досвіду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4.</w:t>
            </w:r>
          </w:p>
        </w:tc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готовка, перепідготовка та підвищення кваліфікації керівних кадр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uk-UA"/>
        </w:rPr>
        <w:t>38                                                                                             Продовження додатку 1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6"/>
        <w:gridCol w:w="979"/>
        <w:gridCol w:w="1701"/>
        <w:gridCol w:w="1417"/>
        <w:gridCol w:w="1134"/>
        <w:gridCol w:w="1134"/>
        <w:gridCol w:w="1134"/>
        <w:gridCol w:w="1418"/>
        <w:gridCol w:w="2016"/>
      </w:tblGrid>
      <w:tr>
        <w:trPr>
          <w:trHeight w:val="2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4.1. Підготовка та підвищення кваліфікації керівних кадрів закладів осві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4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вищення професійної компетентності керівних кадрів закладів освіти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5.</w:t>
            </w:r>
          </w:p>
        </w:tc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оніторинг якості освіти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5.1. Проведення анкетування батьків, учнів, педагогічних працівник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6.</w:t>
            </w:r>
          </w:p>
        </w:tc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йне забезпечення управлінського процесу</w:t>
            </w:r>
          </w:p>
        </w:tc>
      </w:tr>
      <w:tr>
        <w:trPr>
          <w:trHeight w:val="2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lang w:val="uk-UA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6.1. Удосконалення  сучасних інформаційно-комунікаційних технологій в систему управління освітою, розбудова системи електронного управління освітою, створення освітнього регіонального портал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Якісне здійснення освітньої діяльності у закладах освіти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7.</w:t>
            </w:r>
          </w:p>
        </w:tc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рішення актуальних питань розвитк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                </w:t>
      </w:r>
      <w:r>
        <w:rPr>
          <w:rFonts w:cs="Times New Roman;Times New Roman" w:ascii="Times New Roman;Times New Roman" w:hAnsi="Times New Roman;Times New Roman"/>
          <w:lang w:val="uk-UA"/>
        </w:rPr>
        <w:t xml:space="preserve">39                                                                                             Продовження додатку </w:t>
      </w:r>
      <w:r>
        <w:rPr>
          <w:lang w:val="uk-UA"/>
        </w:rPr>
        <w:t xml:space="preserve">  1                  </w:t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23"/>
        <w:gridCol w:w="979"/>
        <w:gridCol w:w="1701"/>
        <w:gridCol w:w="1701"/>
        <w:gridCol w:w="850"/>
        <w:gridCol w:w="1134"/>
        <w:gridCol w:w="1134"/>
        <w:gridCol w:w="1276"/>
        <w:gridCol w:w="142"/>
        <w:gridCol w:w="2016"/>
      </w:tblGrid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5.7.1. Створення при Управлінні освіти громадсько-педагогічної ради та формування нею освітянських фондів розвитку закладів освіти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ефективного виконання завдань у сфері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7.2. Організація роботи колегії управління осві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воєчасне вирішення освітніх проблем</w:t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Всього за напрям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59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155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VІIІ.</w:t>
            </w:r>
          </w:p>
        </w:tc>
        <w:tc>
          <w:tcPr>
            <w:tcW w:w="1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УПРАВЛІННЯ ОСВІТИ  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1.</w:t>
            </w:r>
          </w:p>
        </w:tc>
        <w:tc>
          <w:tcPr>
            <w:tcW w:w="1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йне забезпечення управлінського процесу</w:t>
            </w:r>
          </w:p>
        </w:tc>
      </w:tr>
      <w:tr>
        <w:trPr>
          <w:trHeight w:val="2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1.1. Впровадження сучасних інформаційно-комунікаційних технологій в систему управління освітою, розбудова системи електронного управління освіто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сучаснення управління освітою, моніторингу та контролю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2.</w:t>
            </w:r>
          </w:p>
        </w:tc>
        <w:tc>
          <w:tcPr>
            <w:tcW w:w="133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рішення актуальних питань розвитку освіти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33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val="uk-UA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lang w:val="uk-UA"/>
        </w:rPr>
        <w:t xml:space="preserve">40                                                                                                 Продовження додатку 1 </w:t>
      </w:r>
    </w:p>
    <w:tbl>
      <w:tblPr>
        <w:tblW w:w="14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708"/>
        <w:gridCol w:w="1701"/>
        <w:gridCol w:w="1676"/>
        <w:gridCol w:w="1130"/>
        <w:gridCol w:w="1130"/>
        <w:gridCol w:w="1130"/>
        <w:gridCol w:w="1030"/>
        <w:gridCol w:w="2789"/>
      </w:tblGrid>
      <w:tr>
        <w:trPr>
          <w:trHeight w:val="11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  <w:tab/>
              <w:tab/>
            </w:r>
            <w:r>
              <w:rPr>
                <w:lang w:val="uk-UA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2.1. Створення при управлінні освіти громадсько-педагогічної р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прозорості та інформаційної відкритості про діяльність управління освіти</w:t>
            </w:r>
          </w:p>
        </w:tc>
      </w:tr>
      <w:tr>
        <w:trPr>
          <w:trHeight w:val="1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2.2. Ремонт фасаду будівлі Управління освіти(вул. Михайлівсь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9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00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будівельних вимог адміністративної будівлі</w:t>
            </w:r>
          </w:p>
        </w:tc>
      </w:tr>
      <w:tr>
        <w:trPr>
          <w:trHeight w:val="7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2.3. Придбання джерела резервного живлення (генератор) Управління освіти (вул.Михайлівська,29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безпечення ефективної та безперебійної роботи Управління освіти 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3.</w:t>
            </w:r>
          </w:p>
        </w:tc>
        <w:tc>
          <w:tcPr>
            <w:tcW w:w="1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оніторинг і оцінка виконання Програми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3.1. Моніторинг і оцінка виконання Програми та публічне звітування за його результа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,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Державного стандарту  в закладах освіти міста. Оприлюднення виконання заходів Програми</w:t>
            </w:r>
          </w:p>
        </w:tc>
      </w:tr>
      <w:tr>
        <w:trPr>
          <w:trHeight w:val="503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Всього за напрям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1105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1077,0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ВСЬОГО  по  ПРОГРАМІ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юджет Білгород-Дністровської міської Т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12056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14940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16598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3596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8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17925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1602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uk-UA"/>
              </w:rPr>
              <w:t>180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1974,16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Секретар міської ради </w:t>
        <w:tab/>
        <w:tab/>
        <w:t xml:space="preserve">                                              </w:t>
        <w:tab/>
        <w:tab/>
        <w:tab/>
        <w:tab/>
        <w:tab/>
        <w:t xml:space="preserve">                      Олександр СКАЛОЗУБ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3:00Z</dcterms:created>
  <dc:creator>Пользователь Windows</dc:creator>
  <dc:description/>
  <cp:keywords/>
  <dc:language>en-US</dc:language>
  <cp:lastModifiedBy>Ihor Velychko</cp:lastModifiedBy>
  <cp:lastPrinted>2024-11-15T09:19:00Z</cp:lastPrinted>
  <dcterms:modified xsi:type="dcterms:W3CDTF">2024-11-20T10:13:00Z</dcterms:modified>
  <cp:revision>2</cp:revision>
  <dc:subject/>
  <dc:title/>
</cp:coreProperties>
</file>