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8" w:leader="none"/>
        </w:tabs>
        <w:ind w:right="-284" w:hanging="0"/>
        <w:rPr/>
      </w:pPr>
      <w:r>
        <w:rPr/>
        <w:tab/>
        <w:tab/>
        <w:tab/>
        <w:tab/>
      </w:r>
      <w:r>
        <w:rPr>
          <w:lang w:val="en-US"/>
        </w:rPr>
        <w:t>41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8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2                                                                                                 до міської цільової Програми                                                                                                                                                                                             «Підтримка розвитку освіти  міста Білгорода-Дністровського  на  2024-2026 роки»   </w:t>
      </w:r>
    </w:p>
    <w:p>
      <w:pPr>
        <w:pStyle w:val="Normal"/>
        <w:tabs>
          <w:tab w:val="clear" w:pos="708"/>
          <w:tab w:val="left" w:pos="3528" w:leader="none"/>
        </w:tabs>
        <w:ind w:left="4956" w:hanging="0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НИКИ  РЕЗУЛЬТАТИВНОСТІ  ПРОГРАМ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2693"/>
        <w:gridCol w:w="1276"/>
        <w:gridCol w:w="1559"/>
        <w:gridCol w:w="1276"/>
        <w:gridCol w:w="1134"/>
        <w:gridCol w:w="10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рік</w:t>
            </w:r>
          </w:p>
        </w:tc>
      </w:tr>
      <w:tr>
        <w:trPr/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дання дошкільної освіти</w:t>
            </w:r>
            <w:r>
              <w:rPr>
                <w:b/>
                <w:bCs/>
                <w:iCs/>
              </w:rPr>
              <w:t xml:space="preserve"> за рахунок кошт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Білгород-Дністровської міської територіальної громади</w:t>
            </w:r>
          </w:p>
        </w:tc>
      </w:tr>
      <w:tr>
        <w:trPr/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Показники витр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Кількість закладів до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Кількість  гр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ього середньорічне число ставок/штатних 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і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чолові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ічного 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і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3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олові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і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чолові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біт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і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7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8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олові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5</w:t>
            </w:r>
          </w:p>
        </w:tc>
      </w:tr>
      <w:tr>
        <w:trPr/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ІІ. Показники продукту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ількість дітей, що відвідують дошкіль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івч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8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хлоп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ількість дітей від 0 до 6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ількість дітей, які відвідують спеціальні та санаторні  групи (ЗДО № 1, 2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</w:tr>
      <w:tr>
        <w:trPr/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ІІІ. Показники ефективност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ітодні відві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42                                   Продовження додатку 2  </w:t>
      </w:r>
    </w:p>
    <w:p>
      <w:pPr>
        <w:pStyle w:val="Normal"/>
        <w:ind w:right="-284" w:hanging="0"/>
        <w:rPr/>
      </w:pPr>
      <w:r>
        <w:rPr/>
        <w:t xml:space="preserve">                          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2693"/>
        <w:gridCol w:w="1276"/>
        <w:gridCol w:w="1559"/>
        <w:gridCol w:w="1276"/>
        <w:gridCol w:w="1134"/>
        <w:gridCol w:w="10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дньорічна наповнюваність груп в ЗД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харчування на 1 дитини в дошкільних закла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дні витрати на перебування 1 дитини в дошкільному закла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602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2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88,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10,39</w:t>
            </w:r>
          </w:p>
        </w:tc>
      </w:tr>
      <w:tr>
        <w:trPr/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ІV. Показники якост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ількість днів відвідування в дошкільних закл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  <w:tab/>
              <w:t xml:space="preserve">    </w:t>
              <w:tab/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соток охоплення дітей дошкільною освітою у мі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 xml:space="preserve">Надання загальної середньої освіти закладами загальної середньої освіти за рахунок коштів Білгород-Дністровської міської територіальної громади </w:t>
            </w:r>
          </w:p>
        </w:tc>
      </w:tr>
      <w:tr>
        <w:trPr/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</w:t>
            </w:r>
            <w:r>
              <w:rPr>
                <w:b/>
                <w:bCs/>
                <w:iCs/>
              </w:rPr>
              <w:t>І. Показники витр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Кількість закладів  освіти (за рівнями здобуття освіти)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Кількість  закладів освіти  І рівня (початкова освіта)  - початкова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Кількість закладів освіти  І-ІІ рівня (початкова та базова освіта) -  «Гімназія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ількість  закладів освіти  І-ІІІ рівнів (повна загальна середня освіт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ЗСО, Ліцей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ількість закладів освіти   ІІ-ІІІ рівнів  (повна загальна середня освіт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ліцей «Лід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ількість класів (за рівнем освіти ЗЗСО)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ількість класів в закладі освіти  І-ІІ рівня (базова освіта) «Гімназія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ількість класів в закладах освіти І-ІІІ рівня (ЗЗС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</w:t>
      </w:r>
      <w:r>
        <w:rPr/>
        <w:t>43                                      Продовження додатку 2</w:t>
      </w:r>
    </w:p>
    <w:p>
      <w:pPr>
        <w:pStyle w:val="Normal"/>
        <w:ind w:right="-284" w:hanging="0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2693"/>
        <w:gridCol w:w="1276"/>
        <w:gridCol w:w="1559"/>
        <w:gridCol w:w="1276"/>
        <w:gridCol w:w="1134"/>
        <w:gridCol w:w="10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ількість класів у закладі  освіти ІІ-ІІІ рівня (ліцей «Ліде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ількість класів у закладі освіти І рівня (початкова шк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ількість дошкільних груп  у дошкільному підрозділі початкової шк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ього середньорічне число ставок штатних одиниць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олов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ічного 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,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олов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обіт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4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4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олов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ІІ. Показники продук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сіб з числа дітей-сиріт та дітей, позбавлених батьківського піклування, яким буде виплачуватися одноразова грошова допомога при працевлаштуванні,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ІІІ. Показники ефективност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дні витрати на одного  учня у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8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4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30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89,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ітодні відвідування в дошкільному підрозділі початкової шк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</w:tr>
      <w:tr>
        <w:trPr/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ІV. Показники якост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ількість днів відві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/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ання позашкільної освіти закладами позашкільної освіти</w:t>
            </w:r>
            <w:r>
              <w:rPr>
                <w:b/>
                <w:bCs/>
                <w:iCs/>
              </w:rPr>
              <w:t xml:space="preserve"> за рахунок коштів Білгород-Дністровської міської територіальної громади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ходи із позашкільної роботи з дітьми</w:t>
            </w:r>
          </w:p>
        </w:tc>
      </w:tr>
      <w:tr>
        <w:trPr/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І. Показники витрат</w:t>
            </w:r>
          </w:p>
        </w:tc>
      </w:tr>
      <w:tr>
        <w:trPr>
          <w:trHeight w:val="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ількість позашкі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right="-284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</w:t>
      </w:r>
      <w:r>
        <w:rPr/>
        <w:t>44                                        Продовження додатку 2</w:t>
      </w:r>
    </w:p>
    <w:p>
      <w:pPr>
        <w:pStyle w:val="Normal"/>
        <w:ind w:right="-284" w:hanging="0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2693"/>
        <w:gridCol w:w="1276"/>
        <w:gridCol w:w="1559"/>
        <w:gridCol w:w="1276"/>
        <w:gridCol w:w="1134"/>
        <w:gridCol w:w="1096"/>
      </w:tblGrid>
      <w:tr>
        <w:trPr>
          <w:trHeight w:val="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аміський оздоровчий заклад «Алиє пару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ього середньорічне число ставок (штатних одиниц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5</w:t>
            </w:r>
          </w:p>
        </w:tc>
      </w:tr>
      <w:tr>
        <w:trPr>
          <w:trHeight w:val="2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2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олов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</w:tr>
      <w:tr>
        <w:trPr>
          <w:trHeight w:val="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ього середньорічне число педагогічного персоналу (ста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>
          <w:trHeight w:val="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дньорічне число штатних одиниць спеціалістів (оздоровчий закл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едньорічне число штатних одиниць робітни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15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ІІ. Показники продукту</w:t>
            </w:r>
          </w:p>
        </w:tc>
      </w:tr>
      <w:tr>
        <w:trPr>
          <w:trHeight w:val="2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дньорічна кількість дітей, які отримують позашкільну ос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6</w:t>
            </w:r>
          </w:p>
        </w:tc>
      </w:tr>
      <w:tr>
        <w:trPr>
          <w:trHeight w:val="2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івч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</w:tr>
      <w:tr>
        <w:trPr>
          <w:trHeight w:val="2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хлоп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</w:t>
            </w:r>
          </w:p>
        </w:tc>
      </w:tr>
      <w:tr>
        <w:trPr>
          <w:trHeight w:val="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ількість проведених заходів (виставок, конкурс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</w:tr>
      <w:tr>
        <w:trPr>
          <w:trHeight w:val="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ількість дітей залучених у за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6</w:t>
            </w:r>
          </w:p>
        </w:tc>
      </w:tr>
      <w:tr>
        <w:trPr>
          <w:trHeight w:val="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ількість груп в МЦ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>
          <w:trHeight w:val="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ількість гуртків в МЦ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215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ІІІ. Показники ефективності</w:t>
            </w:r>
          </w:p>
        </w:tc>
      </w:tr>
      <w:tr>
        <w:trPr>
          <w:trHeight w:val="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дні витрати на 1 дитину, яка здобуває позашкільну ос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20,54</w:t>
            </w:r>
          </w:p>
        </w:tc>
      </w:tr>
      <w:tr>
        <w:trPr>
          <w:trHeight w:val="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дні витрати на 1 захід з поза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07,63</w:t>
            </w:r>
          </w:p>
        </w:tc>
      </w:tr>
      <w:tr>
        <w:trPr>
          <w:trHeight w:val="215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ІV. Показники якості</w:t>
            </w:r>
          </w:p>
        </w:tc>
      </w:tr>
      <w:tr>
        <w:trPr>
          <w:trHeight w:val="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соток дітей, охоплених позашкільною освітою за напрямами діяльності гуртків, віком, місцем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соток дітей, які отримали нагороди за напрямками діяльності гурт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pStyle w:val="Normal"/>
        <w:ind w:right="-284" w:hanging="0"/>
        <w:rPr/>
      </w:pPr>
      <w:r>
        <w:rPr/>
        <w:t xml:space="preserve">                                </w:t>
      </w:r>
      <w:r>
        <w:rPr/>
        <w:t>___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Секретар міської ради                                                                                      Олександр  СКАЛОЗУБ 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850" w:gutter="0" w:header="708" w:top="76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4:00Z</dcterms:created>
  <dc:creator>Светлана</dc:creator>
  <dc:description/>
  <cp:keywords/>
  <dc:language>en-US</dc:language>
  <cp:lastModifiedBy>Ihor Velychko</cp:lastModifiedBy>
  <cp:lastPrinted>2024-05-29T13:27:00Z</cp:lastPrinted>
  <dcterms:modified xsi:type="dcterms:W3CDTF">2024-11-20T10:14:00Z</dcterms:modified>
  <cp:revision>2</cp:revision>
  <dc:subject/>
  <dc:title/>
</cp:coreProperties>
</file>