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96" w:dyaOrig="1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11.8pt;width:39.7pt;height:5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00570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Є К Т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3828" w:leader="none"/>
          <w:tab w:val="left" w:pos="3969" w:leader="none"/>
          <w:tab w:val="left" w:pos="4253" w:leader="none"/>
          <w:tab w:val="left" w:pos="5103" w:leader="none"/>
        </w:tabs>
        <w:rPr>
          <w:bCs/>
          <w:szCs w:val="28"/>
        </w:rPr>
      </w:pPr>
      <w:r>
        <w:rPr>
          <w:bCs/>
          <w:szCs w:val="28"/>
        </w:rPr>
        <w:t>Про внесення змін до рішен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ілгород-Дністровської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 виправлення технічних помилок </w:t>
      </w:r>
    </w:p>
    <w:p>
      <w:pPr>
        <w:pStyle w:val="21"/>
        <w:tabs>
          <w:tab w:val="clear" w:pos="720"/>
          <w:tab w:val="left" w:pos="993" w:leader="none"/>
        </w:tabs>
        <w:ind w:right="0"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12 Земельного кодексу України, пунктом 34 частини першої статті 26 Закону України «Про місцеве самоврядування в Україні», розглянувши рішення міської ради від 05.04.2024 р. № 1133-VIІI, реалізація якого потребує внесення змін та виправлення технічної помилки, матеріали, що обґрунтовують необхідність внесення змін – витяг з Державного земельного кадастру про земельну ділянку, Білгород-Дністровська міська рад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рішення Білгород-Дністровської міської ради від 05.04.2024 року № 1133-VIІI «Про затвердження технічної документації із землеустрою щодо об’єднання земельних ділянок комунальної власності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 та 3 рішення виправити технічну помилку, а саме: частину «5110300000:001:007:0448» викласти в редакції: «5110300000:01:007:044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містобудування, землекористування, охорони навколишнього середовища та історичної спадщини (Руслан СУЛАКОВ)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Cs/>
          <w:szCs w:val="24"/>
          <w:lang w:val="ru-RU"/>
        </w:rPr>
        <w:t>Проєкт р</w:t>
      </w:r>
      <w:r>
        <w:rPr>
          <w:rFonts w:cs="Times New Roman" w:ascii="Times New Roman" w:hAnsi="Times New Roman"/>
          <w:bCs/>
          <w:szCs w:val="24"/>
        </w:rPr>
        <w:t>ішення підготовлений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правлінням комунальної власності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</w:tabs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right="-3" w:firstLine="7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2:00Z</dcterms:created>
  <dc:creator>s1</dc:creator>
  <dc:description/>
  <cp:keywords/>
  <dc:language>en-US</dc:language>
  <cp:lastModifiedBy>Vita</cp:lastModifiedBy>
  <cp:lastPrinted>2023-12-22T12:14:00Z</cp:lastPrinted>
  <dcterms:modified xsi:type="dcterms:W3CDTF">2024-10-02T13:16:00Z</dcterms:modified>
  <cp:revision>6</cp:revision>
  <dc:subject/>
  <dc:title/>
</cp:coreProperties>
</file>