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041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Style15"/>
        <w:spacing w:before="0" w:after="0"/>
        <w:jc w:val="center"/>
        <w:rPr>
          <w:color w:val="22222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Є К Т   Р І Ш Е Н Н Я</w:t>
      </w:r>
    </w:p>
    <w:p>
      <w:pPr>
        <w:pStyle w:val="Style15"/>
        <w:spacing w:before="0" w:after="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ід ____________                                                                                   № _____-</w:t>
      </w:r>
      <w:r>
        <w:rPr>
          <w:color w:val="222222"/>
          <w:sz w:val="28"/>
          <w:szCs w:val="28"/>
          <w:lang w:val="en-US"/>
        </w:rPr>
        <w:t>VIII</w:t>
      </w:r>
    </w:p>
    <w:p>
      <w:pPr>
        <w:pStyle w:val="Style15"/>
        <w:spacing w:before="0" w:after="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створення робочої групи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розроблення механізму функціонування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оможної  мережі медичного обслуговування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lang w:val="uk-UA"/>
        </w:rPr>
        <w:t xml:space="preserve">Білгород-Дністровської територіальної громади» 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З метою дотримання фундаментального принципу права громадян України на охорону здоров`я, медичну допомогу, з метою створення спроможної мережі для гарантованого своєчасного доступу населення до якісного медичного обслуговування та реалізації державної політики у галузі охорони здоров`я з подальшим удосконаленням первинної та спеціалізованої медичної допомоги, розвитку та забезпеченням функціонування закладів охорони здоров`я міста у відповідності до потреб та реалізацією «Порядку функціонування госпітальних округів і госпітальних кластерів та встановлення їх меж» затвердженого постановою Кабінету Міністрів України від 28 лютого 2023 р. № 174,  керуючись ч. 3 ст. 16 Закону України   «Основи законодавства України про охорону здоров`я», ст. 26 Закону України «Про місцеве самоврядування», Білгород-Дністровська міська р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222222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color w:val="222222"/>
          <w:sz w:val="24"/>
          <w:szCs w:val="24"/>
          <w:lang w:val="uk-UA" w:eastAsia="ru-RU"/>
        </w:rPr>
        <w:t xml:space="preserve"> </w:t>
      </w:r>
    </w:p>
    <w:tbl>
      <w:tblPr>
        <w:tblW w:w="9639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22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ручити секретарю Білгород-Дністровської міської ради створити робочу групу з числа депутатів (за згодою), спеціалістів фінансового управління,   департаменту соціальної, сімейної політики 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охорони здоров`я Білгород-Дністровської міської ради, з розробки механізму розвитку госпітального округу № 7 Одеської області в місті Білгород – Дністровський на 2025-2027 роки із врахуванням чинної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ої програми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Охорона здоров`я міста Білгород-Дністровського  на період 2025-2027 роки», з метою забезпечення спроможної мережі для гарантованого своєчасного доступу населення до якісного медичного обслуговуванн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алучити до складу робочої групи представника з Білгород – Дністровської районної державної адміністрац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Визнати такими, що втратили чинність п. 2, п. 3., п. 4., п. 5., п. 6. рішення Білгород – Дністровської міської ради від 05.04.2024 року № 1216-VIII «Про припинення комунального некомерційного підприємства «Білгород – Дністровська центральна районна лікарня» Білгород – Дністровської міської ради шляхом ліквідації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Скасувати рішення виконавчого комітету від 22.03.2024 р. № 148 «Про схвалення проекту рішення міської ради «Про припинення комунального некомерційного підприємства «Білгород-Дністровська центральна районна лікарня» Білгород-Дністровської міської ради шляхом ліквідації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5. Контроль за виконанням рішення покласти на постійну комісію з питань освіти, культури, спорту, туризму, охорони здоров`я та соціального захисту населення (ГОНЧАРОВА Інна)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Проект рішення підготовлен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депутатом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Оксаною СОКОЛЕНКО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                                              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проекту рішення</w:t>
      </w:r>
    </w:p>
    <w:p>
      <w:pPr>
        <w:pStyle w:val="Style15"/>
        <w:spacing w:before="0" w:after="0"/>
        <w:ind w:firstLine="9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ми першою-третьою статті 49 Конституції України передбачено, що кожен має право на охорону здоров`я, медичну допомогу та медичне страхування. Охорона здоров`я забезпечується державним фінансуванням відповідних соціально-економічних, медико-санітарних і оздоровчо-профілактичних програм. Держава створює умови для ефективного і доступного для всіх громадян медичного обслуговування. У державних і комунальних закладах охорони здоров`я медична допомога надається безоплатно; існуюча мережа таких закладів не може бути скорочена. Держава сприяє розвиткові лікувальних закладів усіх форм власності.</w:t>
      </w:r>
    </w:p>
    <w:p>
      <w:pPr>
        <w:pStyle w:val="Style15"/>
        <w:spacing w:before="0" w:after="0"/>
        <w:ind w:firstLine="9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19 листопада 1992 року № 2801-XII «Основи законодавства України про охорону здоров`я» (далі - Закон № 2801-XII) визначає правові, організаційні, економічні та соціальні засади охорони здоров`я в Україні, регулює суспільні відносини у цій сфері з метою забезпечення гармонійного розвитку фізичних і духовних сил, високої працездатності і довголітнього активного життя громадян, усунення факторів, що шкідливо впливають на їх здоров`я, попередження і зниження захворюваності, інвалідності та смертності, поліпшення спадковості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Частиною 3 ст. 16 Закону № 2801-XII передбачено, що </w:t>
      </w:r>
      <w:r>
        <w:rPr>
          <w:sz w:val="28"/>
          <w:szCs w:val="28"/>
          <w:u w:val="single"/>
          <w:lang w:val="uk-UA"/>
        </w:rPr>
        <w:t>мережа державних і комунальних закладів охорони здоров`я формується з урахуванням планів розвитку госпітальних округів, потреб населення у медичному обслуговуванні</w:t>
      </w:r>
      <w:r>
        <w:rPr>
          <w:sz w:val="28"/>
          <w:szCs w:val="28"/>
          <w:lang w:val="uk-UA"/>
        </w:rPr>
        <w:t xml:space="preserve">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. </w:t>
      </w:r>
      <w:r>
        <w:rPr>
          <w:sz w:val="28"/>
          <w:szCs w:val="28"/>
          <w:u w:val="single"/>
          <w:lang w:val="uk-UA"/>
        </w:rPr>
        <w:t>Існуюча мережа таких закладів не може бути скорочена.</w:t>
      </w:r>
    </w:p>
    <w:p>
      <w:pPr>
        <w:pStyle w:val="Style15"/>
        <w:spacing w:before="0" w:after="0"/>
        <w:ind w:firstLine="9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3 Закону № 2801-XII визначено, що госпітальний округ - територія, у межах якої забезпечено надання якісної, комплексної, безперервної і орієнтованої на пацієнтів медичної та реабілітаційної допомоги шляхом організації спроможної мережі закладів охорони здоров`я; мережа закладів охорони здоров`я - сукупність закладів охорони здоров`я, що забезпечують потреби населення у медичному обслуговуванні на відповідній території; заклад охорони здоров`я - юридична особа будь-якої форми власності та організаційно-правової форми або її відокремлений підрозділ, що забезпечує медичне обслуговування населення на основі відповідної ліцензії та професійної діяльності медичних (фармацевтичних) працівників і фахівців з реабілітації.</w:t>
      </w:r>
    </w:p>
    <w:p>
      <w:pPr>
        <w:pStyle w:val="Style15"/>
        <w:spacing w:before="0" w:after="0"/>
        <w:ind w:firstLine="99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ч.4-5 ст. 16 Закону № 2801-XII з метою забезпечення територіальної доступності якісної медичної та реабілітаційної допомоги населенню визначається госпітальний округ. Госпітальний округ поділяється на госпітальні кластери, в межах яких організовано комплексний доступ населення до медичного обслуговування в стаціонарних умовах. Межі госпітальних округів та госпітальних кластерів, порядок їх визначення та функціонування, а також порядок визначення кластерних, надкластерних та інших видів закладів охорони здоров`я, що входять до спроможної мережі закладів охорони здоров`я госпітального округу, визначаються Кабінетом Міністрів України на основі потреб населення у комплексному медичному обслуговуванні в стаціонарних умовах.</w:t>
      </w:r>
    </w:p>
    <w:p>
      <w:pPr>
        <w:pStyle w:val="Style15"/>
        <w:spacing w:before="0" w:after="0"/>
        <w:ind w:firstLine="993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гани місцевого самоврядування здійснюють планування розвитку мережі закладів охорони здоров`я комунальної форми власності, приймають рішення про створення, припинення, реорганізацію чи перепрофілювання закладів охорони здоров`я з урахуванням затвердженого у встановленому порядку плану розвитку госпітального округу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огляду на зазначене, Білгород-Дністровська  міська рада має право приймати рішення про реорганізацію закладу охорони здоров`я, але з урахуванням вимог спеціального законодавства. В той же час вищенаведеними нормами спеціального законодавства імперативно визначено, що орган місцевого самоврядування </w:t>
      </w:r>
      <w:r>
        <w:rPr>
          <w:sz w:val="28"/>
          <w:szCs w:val="28"/>
          <w:u w:val="single"/>
          <w:lang w:val="uk-UA"/>
        </w:rPr>
        <w:t>може прийняти рішення про реорганізацію чи ліквідацію закладу охорони здоров`я виключно у відповідності з планом розвитку госпітального округу, затвердженим у встановленому порядку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днак, станом на час ухвалення   рішення Білгород-Дністровської міської ради  за № 1216-VIII  від 05.04.2024 року «Про припинення комунального некомерційного підприємства «Білгород-Дністровська центральна районна лікарня» Білгород-Дністровської міської ради шляхом ліквідації», </w:t>
      </w:r>
      <w:r>
        <w:rPr>
          <w:sz w:val="28"/>
          <w:szCs w:val="28"/>
          <w:u w:val="single"/>
          <w:lang w:val="uk-UA"/>
        </w:rPr>
        <w:t>план розвитку  госпітального округу № 7 Одеської області  у встановленому порядку не прийнято та не затверджено Білгород-Дністровською міськрю радою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>У межах госпітального округу формується спроможна мережа госпітального округу, яка складається з опорних закладів охорони здоров`я та інших закладів охорони здоров`я, у тому числі багатопрофільних дитячих лікарень, перинатальних центрів, спеціалізованих центрів та закладів охорони здоров`я, які надають медичну допомогу при онкологічних, інфекційних захворюваннях, туберкульозі та інших соціально значущих хворобах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у закладів охорони здоров`я складає сукупність закладів охорони здоров`я (юридичних осіб чи відокремлених підрозділів), що забезпечують потреби населення у медичному обслуговуванні на відповідній території, то ліквідація закладу охорони здоров`я має наслідком зменшення (скорочення) кількості таких закладів в порушення  вимог ст. 49 Конституції України, ч. 3 ст. 16 Закону № 2801-XII.</w:t>
      </w:r>
    </w:p>
    <w:p>
      <w:pPr>
        <w:pStyle w:val="Style15"/>
        <w:spacing w:before="0" w:after="0"/>
        <w:ind w:firstLine="993"/>
        <w:jc w:val="both"/>
        <w:textAlignment w:val="baseline"/>
        <w:rPr/>
      </w:pPr>
      <w:r>
        <w:rPr>
          <w:sz w:val="28"/>
          <w:szCs w:val="28"/>
          <w:lang w:val="uk-UA"/>
        </w:rPr>
        <w:t>З преамбули рішення Білгород-Дністровської міської ради  за № 1216-VIII  від 05.04.2024 року «Про припинення комунального некомерційного підприємства «Білгород-Дністровська центральна районна лікарня» Білгород-Дністровської міської ради шляхом ліквідації» не вбачається обгрунтованої юридичної підстави для його прийняття, адже відсутні посилання на імперативні норми, щодо необхідності припинення діяльності закладу охорони здоров`я, доцільності та потреби прийняття такого рішення, переслідування легітимної мети таких дій на користь місцевої громади та держави Украї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ms">
    <w:name w:val="a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2:00Z</dcterms:created>
  <dc:creator>User</dc:creator>
  <dc:description/>
  <cp:keywords/>
  <dc:language>en-US</dc:language>
  <cp:lastModifiedBy>Miskrada</cp:lastModifiedBy>
  <cp:lastPrinted>2024-11-20T14:41:00Z</cp:lastPrinted>
  <dcterms:modified xsi:type="dcterms:W3CDTF">2024-11-20T12:43:00Z</dcterms:modified>
  <cp:revision>6</cp:revision>
  <dc:subject/>
  <dc:title/>
</cp:coreProperties>
</file>