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20130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left="3540" w:hanging="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Додаток до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 xml:space="preserve">              Білгород-Дністровської міської  ради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  <w:tab/>
                              <w:tab/>
                              <w:t xml:space="preserve">                   № </w:t>
                            </w:r>
                            <w:r>
                              <w:rPr>
                                <w:color w:val="000000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75pt;mso-wrap-distance-left:2.25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0" w:after="0"/>
                        <w:ind w:left="3540" w:hanging="0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lang w:val="uk-UA"/>
                        </w:rPr>
                        <w:t>Додаток до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br/>
                        <w:t xml:space="preserve">                                      </w:t>
                      </w:r>
                      <w:r>
                        <w:rPr>
                          <w:color w:val="000000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Style12"/>
                        <w:spacing w:before="0" w:after="0"/>
                        <w:jc w:val="right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lang w:val="uk-UA"/>
                        </w:rPr>
                        <w:tab/>
                        <w:tab/>
                        <w:tab/>
                        <w:tab/>
                        <w:t xml:space="preserve">              Білгород-Дністровської міської  ради</w:t>
                      </w:r>
                    </w:p>
                    <w:p>
                      <w:pPr>
                        <w:pStyle w:val="Style12"/>
                        <w:spacing w:before="0" w:after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color w:val="000000"/>
                          <w:lang w:val="uk-UA"/>
                        </w:rPr>
                        <w:tab/>
                        <w:tab/>
                        <w:tab/>
                        <w:t xml:space="preserve">                   № </w:t>
                      </w:r>
                      <w:r>
                        <w:rPr>
                          <w:color w:val="000000"/>
                        </w:rPr>
                        <w:t>_______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від </w:t>
                      </w:r>
                      <w:r>
                        <w:rPr>
                          <w:color w:val="000000"/>
                        </w:rPr>
                        <w:t>________________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БІЛГОРОД-ДНІСТРОВСЬКОГО МІСЬКОГО ЦЕНТРУ СОЦІАЛЬНИХ СЛУЖБ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uk-UA"/>
        </w:rPr>
        <w:t>на 2024 рі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2"/>
        <w:gridCol w:w="4229"/>
        <w:gridCol w:w="836"/>
        <w:gridCol w:w="1324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24"/>
                <w:szCs w:val="24"/>
              </w:rPr>
              <w:t xml:space="preserve">Назва структурного підрозділу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aps w:val="false"/>
                <w:smallCaps w:val="false"/>
                <w:sz w:val="24"/>
                <w:szCs w:val="24"/>
              </w:rPr>
              <w:t>та пос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 кість штат них поса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садовий окл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ентр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914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.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023,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із соціальної робо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.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468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5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815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6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із соціальної робо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7 635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6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ахівець із супроводу ветеранів війни та демобілізованих осі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294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 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5 149,0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 (консультативна служб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uk-UA"/>
        </w:rPr>
        <w:t>____________________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Керуючий справам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        Ігор ВЕЛИЧКО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2"/>
          <w:szCs w:val="32"/>
          <w:lang w:val="uk-UA"/>
        </w:rPr>
      </w:r>
    </w:p>
    <w:p>
      <w:pPr>
        <w:pStyle w:val="Heading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40" w:after="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644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ий текст Знак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2:00Z</dcterms:created>
  <dc:creator>N2</dc:creator>
  <dc:description/>
  <cp:keywords/>
  <dc:language>en-US</dc:language>
  <cp:lastModifiedBy>Ihor Velychko</cp:lastModifiedBy>
  <cp:lastPrinted>2024-11-21T12:32:00Z</cp:lastPrinted>
  <dcterms:modified xsi:type="dcterms:W3CDTF">2024-11-25T14:52:00Z</dcterms:modified>
  <cp:revision>2</cp:revision>
  <dc:subject/>
  <dc:title/>
</cp:coreProperties>
</file>