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528" w:hanging="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6" w:hanging="0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 рішення виконавчого коміте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Білгород-Дністровської міської ради                                                                                                                                                                                                                     від</w:t>
        <w:softHyphen/>
        <w:softHyphen/>
        <w:t>__________№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" w:hanging="2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object w:dxaOrig="997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7.25pt;width:39.7pt;height:5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94549798" r:id="rId2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/>
        <w:ind w:left="2" w:hanging="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ІЛГОРОД-ДНІСТРОВСЬКА МІСЬКА РАДА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/>
        <w:ind w:left="2" w:hanging="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ЄКТ Р І Ш Е Н Н Я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/>
        <w:ind w:left="2" w:hanging="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60"/>
        <w:gridCol w:w="3261"/>
      </w:tblGrid>
      <w:tr>
        <w:trPr>
          <w:trHeight w:val="620" w:hRule="atLeast"/>
        </w:trPr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160"/>
              <w:ind w:left="-105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__________20__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40" w:before="0" w:after="160"/>
              <w:ind w:left="2" w:right="-114" w:hanging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_________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2" w:hanging="2"/>
        <w:jc w:val="both"/>
        <w:rPr/>
      </w:pPr>
      <w:bookmarkStart w:id="0" w:name="_Hlk120199628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йняття до Білгород-Дністровської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0" w:hanging="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іської ради пересувної освітлювальної вежі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0" w:hanging="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 генератором на причеп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PCO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2" w:hanging="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2" w:hanging="2"/>
        <w:jc w:val="both"/>
        <w:rPr/>
      </w:pPr>
      <w:bookmarkStart w:id="1" w:name="_Hlk120199628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тою реалізації Угоди про наміри між Білгород-Дністровською міською територіальною громадою та компаніє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A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ob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L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щодо Проєкт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SAI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Підвищення ефективності роботи і підзвітності органів місцевого самоврядування» («ГОВЕРЛА»), а також задля забезпечення ефективного функціональної діяльності Міського Центру «Благоустрій»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еруючись статтею 25, частиною другою статті 42 та частиною першою статті 59  Закону України «Про місцеве самоврядування в Україні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рішенням виконавчого комітет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ід _________2024 року № _____ «Про схвалення проекту рішенн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Пр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йняття до Білгород-Дністровської міської ради пересувної освітлювальної вежі з генератором на причепі DEPCO»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ілгород-Дністровська міська рад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2" w:hanging="2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" w:hanging="2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ИРІШИЛА: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. Прийняти до Білгород-Дністровської міської ради пересувну освітлювальну вежу з генератором на причепі DEPCO».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 Визначити Міський центр «Благоустрій» балансоутримувачем переданого майна на праві оперативного управління.</w:t>
      </w:r>
    </w:p>
    <w:p>
      <w:pPr>
        <w:pStyle w:val="Style17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0" w:hanging="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 Зобов’язати міський центр «Благоустрій» здійснити заходи щодо обліку переданого май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" w:hanging="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виконанням даного рішення покласти на постійну комісію з питань бюджету, фінансів, соціально-економічної політики, інвестицій та ринкових відносин, голова комісії -  ВАРЕНИК Віталій, та постійну комісію з питань законності депутатської діяльності, захисту прав громадян, голова комісії –ВОЛОЩУК Тетя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" w:hanging="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2" w:hanging="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рішення підготовлений </w:t>
      </w:r>
    </w:p>
    <w:p>
      <w:pPr>
        <w:pStyle w:val="Normal"/>
        <w:spacing w:lineRule="auto" w:line="240" w:before="0" w:after="0"/>
        <w:ind w:lef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ом економіки та розвитку</w:t>
      </w:r>
    </w:p>
    <w:p>
      <w:pPr>
        <w:pStyle w:val="Normal"/>
        <w:spacing w:lineRule="auto" w:line="240" w:before="0" w:after="0"/>
        <w:ind w:lef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інфраструктури міста Білгород-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ністровської міської ради </w:t>
      </w:r>
    </w:p>
    <w:p>
      <w:pPr>
        <w:pStyle w:val="Normal"/>
        <w:spacing w:lineRule="auto" w:line="240" w:before="0" w:after="0"/>
        <w:ind w:lef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дорученням виконавчого комітету                             </w:t>
      </w:r>
    </w:p>
    <w:p>
      <w:pPr>
        <w:pStyle w:val="Normal"/>
        <w:spacing w:lineRule="auto" w:line="240" w:before="0" w:after="0"/>
        <w:ind w:lef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іської ради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pStyle w:val="Heading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5664" w:hanging="1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w w:val="100"/>
      <w:position w:val="0"/>
      <w:sz w:val="26"/>
      <w:sz w:val="26"/>
      <w:vertAlign w:val="baseline"/>
      <w:em w:val="none"/>
      <w:lang w:val="uk-UA" w:eastAsia="zh-CN"/>
    </w:rPr>
  </w:style>
  <w:style w:type="character" w:styleId="Style10">
    <w:name w:val="Основной текст Знак"/>
    <w:qFormat/>
    <w:rPr>
      <w:w w:val="100"/>
      <w:position w:val="0"/>
      <w:sz w:val="22"/>
      <w:sz w:val="22"/>
      <w:szCs w:val="22"/>
      <w:vertAlign w:val="baseline"/>
      <w:em w:val="none"/>
      <w:lang w:val="uk-U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uk-UA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w w:val="100"/>
      <w:position w:val="0"/>
      <w:sz w:val="24"/>
      <w:sz w:val="24"/>
      <w:szCs w:val="24"/>
      <w:vertAlign w:val="baseline"/>
      <w:em w:val="none"/>
      <w:lang w:val="uk-UA" w:eastAsia="zh-CN"/>
    </w:rPr>
  </w:style>
  <w:style w:type="character" w:styleId="Copyfilefield">
    <w:name w:val="copy-file-field"/>
    <w:qFormat/>
    <w:rPr>
      <w:w w:val="100"/>
      <w:position w:val="0"/>
      <w:sz w:val="24"/>
      <w:vertAlign w:val="baseline"/>
      <w:em w:val="none"/>
    </w:rPr>
  </w:style>
  <w:style w:type="character" w:styleId="Navtext">
    <w:name w:val="nav-text"/>
    <w:qFormat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Rvts15">
    <w:name w:val="rvts15"/>
    <w:qFormat/>
    <w:rPr>
      <w:w w:val="100"/>
      <w:position w:val="0"/>
      <w:sz w:val="24"/>
      <w:vertAlign w:val="baseline"/>
      <w:em w:val="none"/>
    </w:rPr>
  </w:style>
  <w:style w:type="character" w:styleId="St42">
    <w:name w:val="st42"/>
    <w:qFormat/>
    <w:rPr>
      <w:color w:val="000000"/>
      <w:w w:val="100"/>
      <w:position w:val="0"/>
      <w:sz w:val="24"/>
      <w:vertAlign w:val="baseline"/>
      <w:em w:val="none"/>
    </w:rPr>
  </w:style>
  <w:style w:type="character" w:styleId="FontStyle32">
    <w:name w:val="Font Style32"/>
    <w:qFormat/>
    <w:rPr>
      <w:rFonts w:ascii="Arial" w:hAnsi="Arial" w:cs="Arial"/>
      <w:w w:val="100"/>
      <w:position w:val="0"/>
      <w:sz w:val="22"/>
      <w:sz w:val="22"/>
      <w:szCs w:val="22"/>
      <w:vertAlign w:val="baseline"/>
      <w:em w:val="none"/>
    </w:rPr>
  </w:style>
  <w:style w:type="character" w:styleId="Style12">
    <w:name w:val="Нижній колонтитул Знак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tyle15">
    <w:name w:val="Обычный (Интернет);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left="-1" w:firstLine="567"/>
    </w:pPr>
    <w:rPr>
      <w:rFonts w:ascii="Antiqua;Arial" w:hAnsi="Antiqua;Arial" w:eastAsia="Times New Roman;Times New Roman" w:cs="Antiqua;Arial"/>
      <w:sz w:val="26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1"/>
      <w:contextualSpacing/>
    </w:pPr>
    <w:rPr>
      <w:rFonts w:cs="Times New Roman;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keepNext w:val="true"/>
      <w:pBdr/>
      <w:spacing w:before="120" w:after="120"/>
      <w:ind w:left="0" w:hanging="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8:00Z</dcterms:created>
  <dc:creator>User</dc:creator>
  <dc:description/>
  <cp:keywords/>
  <dc:language>en-US</dc:language>
  <cp:lastModifiedBy>Ihor Velychko</cp:lastModifiedBy>
  <cp:lastPrinted>2024-11-25T15:57:00Z</cp:lastPrinted>
  <dcterms:modified xsi:type="dcterms:W3CDTF">2024-11-25T15:48:00Z</dcterms:modified>
  <cp:revision>2</cp:revision>
  <dc:subject/>
  <dc:title/>
</cp:coreProperties>
</file>