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bookmarkStart w:id="0" w:name="_Hlk18343429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 рішення виконавчого коміт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Білгород-Дністровської міської ради                                                                                                                                                                                                                     від</w:t>
        <w:softHyphen/>
        <w:softHyphen/>
        <w:t>__________№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" w:hanging="3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object w:dxaOrig="997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7.25pt;width:39.7pt;height:5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6635688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3" w:hanging="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3" w:hanging="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ЄКТ Р І Ш Е Н Н Я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3" w:hanging="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261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160"/>
              <w:ind w:left="-10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 __________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ind w:left="1" w:hanging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40" w:before="0" w:after="160"/>
              <w:ind w:left="3" w:right="-114" w:hanging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_________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1" w:hanging="3"/>
        <w:jc w:val="both"/>
        <w:rPr/>
      </w:pPr>
      <w:bookmarkStart w:id="1" w:name="_Hlk120199628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Про уча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ілгород-Дністровської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1" w:hanging="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іської ради у Проєкті міжнародної </w:t>
      </w:r>
    </w:p>
    <w:p>
      <w:pPr>
        <w:pStyle w:val="Normal"/>
        <w:spacing w:before="0" w:after="0"/>
        <w:ind w:left="1" w:hanging="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ічної допомоги Агентства США </w:t>
      </w:r>
    </w:p>
    <w:p>
      <w:pPr>
        <w:pStyle w:val="Normal"/>
        <w:spacing w:before="0" w:after="0"/>
        <w:ind w:left="1" w:hanging="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міжнародного розвитку (USAID)</w:t>
      </w:r>
    </w:p>
    <w:p>
      <w:pPr>
        <w:pStyle w:val="Normal"/>
        <w:spacing w:before="0" w:after="0"/>
        <w:ind w:left="1" w:hanging="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кономічна підтримка України»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3" w:hanging="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3" w:hanging="3"/>
        <w:jc w:val="both"/>
        <w:rPr/>
      </w:pPr>
      <w:bookmarkStart w:id="2" w:name="_Hlk120199628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ю сприяння відновленню та розвитку інфраструктури Білгород-Дністровської міської територіальної громади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руючись статтею 25, частиною другою статті 42 та частиною першою статті 59  Закону України «Про місцеве самоврядування в Україні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ішенням виконавчого комітет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ід _________2024 року № _____ «Про схвалення проекту ріш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Про уча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ілгород-Дністровської міської територіальної громади у Проєкті міжнародної технічної допомоги Агентства США з міжнародного розвитку (USAID) «Економічна підтримка України»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ілгород-Дністровська міська рад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3" w:hanging="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" w:hanging="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хвалити участь Білгород-Дністровської міської ради у Проєкті міжнародної технічної допомоги Агентства США з міжнародного розвитку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USAID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 «Економічна підтримка України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-2" w:firstLine="42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повноважити секретаря Білгород-Дністровської міської ради СКАЛОЗУБА Олександра підписати Меморандум про співпрацю щодо реалізації Проекту міжнародної технічної допомоги Агентства США з міжнародного розвитку (USAID) «Економічна підтримка України» з виконавцем DAI Global LLC (додається)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-2" w:firstLine="42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повноважити секретаря Білгород-Дністровської міської ради СКАЛОЗУБА Олександра підписувати інші супутні документи, пов’язані з реалізацією Проекту міжнародної технічної допомоги Агентства США з міжнародного розвитку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USAID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) «Економічна підтримка України» 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DA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Global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LLC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-2" w:firstLine="42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значити директора Департаменту економіки та розвитку інфраструктури міста Білгород – Дністровської міської ради ЦІПУЛЕНКО Ольгу відповідальною особою за реалізацію та дотримання умов та положень Меморандум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-2" w:firstLine="42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бюджету, фінансів, соціально-економічної політики, інвестицій та ринкових відносин, голова комісії -  ВАРЕНИК Віталій, та постійну комісію з питань законності депутатської діяльності, захисту прав громадян, голова комісії –ВОЛОЩУК Тетяна.</w:t>
      </w:r>
    </w:p>
    <w:p>
      <w:pPr>
        <w:pStyle w:val="Normal"/>
        <w:spacing w:before="0" w:after="0"/>
        <w:ind w:lef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" w:hanging="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2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ішення підготовлений </w:t>
      </w:r>
    </w:p>
    <w:p>
      <w:pPr>
        <w:pStyle w:val="Normal"/>
        <w:spacing w:before="0" w:after="0"/>
        <w:ind w:lef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артаментом економіки та          </w:t>
      </w:r>
    </w:p>
    <w:p>
      <w:pPr>
        <w:pStyle w:val="Normal"/>
        <w:spacing w:before="0" w:after="0"/>
        <w:ind w:lef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витку інфраструктури міста </w:t>
      </w:r>
    </w:p>
    <w:p>
      <w:pPr>
        <w:pStyle w:val="Normal"/>
        <w:spacing w:before="0" w:after="0"/>
        <w:ind w:lef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ілгород- Дністровської міської</w:t>
      </w:r>
    </w:p>
    <w:p>
      <w:pPr>
        <w:pStyle w:val="Normal"/>
        <w:spacing w:before="0" w:after="0"/>
        <w:ind w:lef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ди за дорученням виконавчого    </w:t>
      </w:r>
    </w:p>
    <w:p>
      <w:pPr>
        <w:pStyle w:val="Normal"/>
        <w:spacing w:before="0" w:after="0"/>
        <w:ind w:lef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ітету міської ради                                         </w:t>
      </w:r>
    </w:p>
    <w:p>
      <w:pPr>
        <w:pStyle w:val="Normal"/>
        <w:spacing w:before="0" w:after="0"/>
        <w:ind w:lef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lef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1" w:hanging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5664" w:hanging="1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w w:val="100"/>
      <w:position w:val="0"/>
      <w:sz w:val="26"/>
      <w:sz w:val="26"/>
      <w:vertAlign w:val="baseline"/>
      <w:em w:val="none"/>
      <w:lang w:val="uk-UA" w:eastAsia="zh-CN"/>
    </w:rPr>
  </w:style>
  <w:style w:type="character" w:styleId="Style10">
    <w:name w:val="Основной текст Знак"/>
    <w:qFormat/>
    <w:rPr>
      <w:w w:val="100"/>
      <w:position w:val="0"/>
      <w:sz w:val="22"/>
      <w:sz w:val="22"/>
      <w:szCs w:val="22"/>
      <w:vertAlign w:val="baseline"/>
      <w:em w:val="none"/>
      <w:lang w:val="uk-U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w w:val="100"/>
      <w:position w:val="0"/>
      <w:sz w:val="24"/>
      <w:sz w:val="24"/>
      <w:szCs w:val="24"/>
      <w:vertAlign w:val="baseline"/>
      <w:em w:val="none"/>
      <w:lang w:val="uk-UA" w:eastAsia="zh-CN"/>
    </w:rPr>
  </w:style>
  <w:style w:type="character" w:styleId="Copyfilefield">
    <w:name w:val="copy-file-field"/>
    <w:qFormat/>
    <w:rPr>
      <w:w w:val="100"/>
      <w:position w:val="0"/>
      <w:sz w:val="24"/>
      <w:vertAlign w:val="baseline"/>
      <w:em w:val="none"/>
    </w:rPr>
  </w:style>
  <w:style w:type="character" w:styleId="Navtext">
    <w:name w:val="nav-text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St42">
    <w:name w:val="st42"/>
    <w:qFormat/>
    <w:rPr>
      <w:color w:val="000000"/>
      <w:w w:val="100"/>
      <w:position w:val="0"/>
      <w:sz w:val="24"/>
      <w:vertAlign w:val="baseline"/>
      <w:em w:val="none"/>
    </w:rPr>
  </w:style>
  <w:style w:type="character" w:styleId="FontStyle32">
    <w:name w:val="Font Style32"/>
    <w:qFormat/>
    <w:rPr>
      <w:rFonts w:ascii="Arial" w:hAnsi="Arial" w:cs="Arial"/>
      <w:w w:val="100"/>
      <w:position w:val="0"/>
      <w:sz w:val="22"/>
      <w:sz w:val="22"/>
      <w:szCs w:val="22"/>
      <w:vertAlign w:val="baseline"/>
      <w:em w:val="none"/>
    </w:rPr>
  </w:style>
  <w:style w:type="character" w:styleId="Style12">
    <w:name w:val="Нижній колонтитул Знак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5">
    <w:name w:val="Обычный (Интернет);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left="-1" w:firstLine="567"/>
    </w:pPr>
    <w:rPr>
      <w:rFonts w:ascii="Antiqua;Arial" w:hAnsi="Antiqua;Arial" w:eastAsia="Times New Roman;Times New Roman" w:cs="Antiqua;Arial"/>
      <w:sz w:val="26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1"/>
      <w:contextualSpacing/>
    </w:pPr>
    <w:rPr>
      <w:rFonts w:cs="Times New Roman;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keepNext w:val="true"/>
      <w:pBdr/>
      <w:spacing w:before="120" w:after="120"/>
      <w:ind w:left="0" w:hanging="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7:00Z</dcterms:created>
  <dc:creator>User</dc:creator>
  <dc:description/>
  <cp:keywords/>
  <dc:language>en-US</dc:language>
  <cp:lastModifiedBy>Ihor Velychko</cp:lastModifiedBy>
  <cp:lastPrinted>2024-11-25T15:50:00Z</cp:lastPrinted>
  <dcterms:modified xsi:type="dcterms:W3CDTF">2024-11-25T15:57:00Z</dcterms:modified>
  <cp:revision>2</cp:revision>
  <dc:subject/>
  <dc:title/>
</cp:coreProperties>
</file>