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1447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2" w:hanging="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о рішення виконавчого коміте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Білгород-Дністровської міської ради                                                                                                                                                                                                                     від</w:t>
              <w:softHyphen/>
              <w:softHyphen/>
              <w:t>__________№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left="2" w:hanging="2"/>
        <w:jc w:val="center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position w:val="-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position w:val="-1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" w:hanging="2"/>
        <w:jc w:val="center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object w:dxaOrig="997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7.25pt;width:39.7pt;height:5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0081666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ind w:left="3" w:hanging="3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/>
        <w:ind w:left="3" w:hanging="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ІЛГОРОД-ДНІСТР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/>
        <w:ind w:left="3" w:hanging="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ЄКТ Р І Ш Е Н Н 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261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160"/>
              <w:ind w:left="2" w:hanging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ід __________20__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160"/>
              <w:ind w:hanging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160"/>
              <w:ind w:left="2" w:hanging="2"/>
              <w:rPr>
                <w:rFonts w:ascii="Times New Roman;Times New Roman" w:hAnsi="Times New Roman;Times New Roman" w:cs="Times New Roman;Times New Roman"/>
                <w:b/>
                <w:b/>
                <w:position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№______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outlineLvl w:val="0"/>
        <w:rPr>
          <w:rFonts w:ascii="Times New Roman;Times New Roman" w:hAnsi="Times New Roman;Times New Roman" w:cs="Times New Roman;Times New Roman"/>
          <w:color w:val="000000"/>
          <w:position w:val="-1"/>
          <w:sz w:val="24"/>
          <w:szCs w:val="24"/>
          <w:lang w:val="uk-UA"/>
        </w:rPr>
      </w:pPr>
      <w:bookmarkStart w:id="0" w:name="_Hlk180412364"/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uk-UA"/>
        </w:rPr>
        <w:t>Про внесення змін до рішення Білгород-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outlineLvl w:val="0"/>
        <w:rPr>
          <w:rFonts w:ascii="Times New Roman;Times New Roman" w:hAnsi="Times New Roman;Times New Roman" w:cs="Times New Roman;Times New Roman"/>
          <w:color w:val="000000"/>
          <w:position w:val="-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uk-UA"/>
        </w:rPr>
        <w:t xml:space="preserve">Дністровської міської ради від 28.05.2019 рок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866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 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ru-RU"/>
        </w:rPr>
        <w:t xml:space="preserve">Про затвердження перелік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hanging="2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position w:val="-1"/>
          <w:sz w:val="24"/>
          <w:szCs w:val="24"/>
          <w:lang w:val="uk-UA"/>
        </w:rPr>
      </w:pPr>
      <w:bookmarkStart w:id="1" w:name="_Hlk180412364"/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ru-RU"/>
        </w:rPr>
        <w:t>спеціальних ділянок, відведених для організації та впровадження діяльності із забезпечення паркування транспортних засобів на території міста Білгород–Дністровського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uk-UA"/>
        </w:rPr>
        <w:t>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position w:val="-1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position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4" w:firstLine="563"/>
        <w:jc w:val="both"/>
        <w:textAlignment w:val="top"/>
        <w:outlineLvl w:val="0"/>
        <w:rPr>
          <w:rFonts w:ascii="Times New Roman;Times New Roman" w:hAnsi="Times New Roman;Times New Roman" w:cs="Times New Roman;Times New Roman"/>
          <w:position w:val="-1"/>
          <w:sz w:val="24"/>
          <w:szCs w:val="24"/>
          <w:lang w:val="uk-UA"/>
        </w:rPr>
      </w:pPr>
      <w:r>
        <w:rPr>
          <w:rFonts w:eastAsia="Times New Roman;Times New Roman" w:cs="Calibri" w:ascii="Times New Roman;Times New Roman" w:hAnsi="Times New Roman;Times New Roman"/>
          <w:position w:val="-1"/>
          <w:sz w:val="24"/>
          <w:szCs w:val="24"/>
          <w:lang w:val="uk-UA" w:eastAsia="ru-RU"/>
        </w:rPr>
        <w:t>З метою приведення спеціальних ділянок у відповідність до вимог діючого законодавства, враховуючи рішення виконавчого комітету Білгород-Дністровської міської ади від ___________ №_________, відповідно до ст. 268-1 Податкового кодексу України, керуючись статею 25,</w:t>
      </w:r>
      <w:r>
        <w:rPr>
          <w:rFonts w:cs="Times New Roman;Times New Roman" w:ascii="Times New Roman;Times New Roman" w:hAnsi="Times New Roman;Times New Roman"/>
          <w:position w:val="-1"/>
          <w:sz w:val="24"/>
          <w:szCs w:val="24"/>
          <w:lang w:val="uk-UA"/>
        </w:rPr>
        <w:t xml:space="preserve"> частиною другою статті 4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а частиною першою статті 59 </w:t>
      </w:r>
      <w:r>
        <w:rPr>
          <w:rFonts w:cs="Times New Roman;Times New Roman" w:ascii="Times New Roman;Times New Roman" w:hAnsi="Times New Roman;Times New Roman"/>
          <w:position w:val="-1"/>
          <w:sz w:val="24"/>
          <w:szCs w:val="24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position w:val="-1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position w:val="-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" w:hanging="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нести зміни до рішення Білгород-Дністровської міської ради від 28.05.2019 року №866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ru-RU"/>
        </w:rPr>
        <w:t>Про затвердження переліку спеціальних ділянок, відведених для організації та впровадження діяльності із забезпечення паркування транспортних засобів на території міста Білгород–Дністровсь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-1"/>
          <w:sz w:val="24"/>
          <w:szCs w:val="24"/>
          <w:lang w:val="uk-UA"/>
        </w:rPr>
        <w:t>», а саме у додатку до рішення у графі 3 «вул. Московська, парна сторона (від вул. Ізмаїльської до вул. Соборної)» у стовпчику «Загальна площа, кв.м.» цифри 160 замінити на цифри 131,35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3828" w:leader="none"/>
          <w:tab w:val="left" w:pos="4678" w:leader="none"/>
          <w:tab w:val="left" w:pos="5245" w:leader="none"/>
          <w:tab w:val="left" w:pos="5954" w:leader="none"/>
          <w:tab w:val="left" w:pos="623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житлово-комунального господарства, транспорту, з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язку та управління комунальною власністю, голова комісії – МОРОЗОВ Олександр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рішення підготовлени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ом економіки та розвитку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інфраструктури міста Білгород-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ністровської міської ради за дорученням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567" w:leader="none"/>
          <w:tab w:val="left" w:pos="5721" w:leader="none"/>
          <w:tab w:val="left" w:pos="8647" w:leader="none"/>
        </w:tabs>
        <w:spacing w:lineRule="auto" w:line="240"/>
        <w:ind w:left="2" w:hanging="2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721" w:leader="none"/>
          <w:tab w:val="left" w:pos="8647" w:leader="none"/>
        </w:tabs>
        <w:spacing w:lineRule="auto" w:line="240"/>
        <w:ind w:left="2" w:hanging="2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721" w:leader="none"/>
          <w:tab w:val="left" w:pos="8647" w:leader="none"/>
        </w:tabs>
        <w:spacing w:lineRule="auto" w:line="240" w:before="0" w:after="1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еруючий справами                                                                                     Ігор ВЕЛИЧ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Calibri"/>
        <w:lang w:val="uk-UA"/>
      </w:rPr>
      <w:t xml:space="preserve">                                                    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  <w:lang w:val="uk-UA"/>
      </w:rPr>
      <w:t xml:space="preserve">                               </w:t>
    </w:r>
    <w:r>
      <w:rPr>
        <w:rFonts w:cs="Times New Roman;Times New Roman" w:ascii="Times New Roman;Times New Roman" w:hAnsi="Times New Roman;Times New Roman"/>
        <w:lang w:val="uk-UA"/>
      </w:rPr>
      <w:t>Продовження додаткка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08:00Z</dcterms:created>
  <dc:creator>bdeconomica4@outlook.com</dc:creator>
  <dc:description/>
  <cp:keywords/>
  <dc:language>en-US</dc:language>
  <cp:lastModifiedBy>Ihor Velychko</cp:lastModifiedBy>
  <cp:lastPrinted>2024-10-21T15:32:00Z</cp:lastPrinted>
  <dcterms:modified xsi:type="dcterms:W3CDTF">2024-11-25T16:09:00Z</dcterms:modified>
  <cp:revision>3</cp:revision>
  <dc:subject/>
  <dc:title/>
</cp:coreProperties>
</file>