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077"/>
      </w:tblGrid>
      <w:tr>
        <w:trPr>
          <w:trHeight w:val="1559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278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 № _________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медичні послуги, які можуть надаватися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им некомерційним підприємством «Білгород-Дністровська міська багатопрофільна лікарня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ілгород-Дністровської міської ради» за особистим зверненням громадян - без направлення сімейних лікарів, лікарів-педіатрів та лікарів-терапевтів; закладам відпочинку всіх типів, суб'єктам господарювання та іншим організаціям за договорами надання медичної допомоги, страховим організаціям, іноземним громадянам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особам без громадянства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75"/>
        <w:gridCol w:w="4544"/>
        <w:gridCol w:w="2292"/>
      </w:tblGrid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п/п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Найменування послу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грн.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I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Медичні огляди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: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а) відповідні профілактичні медичні огляди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передній,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іодичні медичні огляди працівників певних категорій з рахуванням ФГ (Наказ МОЗ №246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9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передній, періодичні медичні огляди працівників певних категорій без рахуванням ФГ (Наказ МОЗ №246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4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едичний огляд працівників певних катергорій (накз МОЗ № 240)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 урахуванням Ф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0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едичний огляд працівників певних катергорій (накз МОЗ № 240)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ез урахуванням Ф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бовязковий профілактичний огляд працівників окремих професій та виробництв з урахуванням ФГ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Наказ МОЗ №280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0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бовязковий профілактичний огляд працівників окремих професій та виробництв без урахуванням ФГ (Наказ МОЗ №280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д рейсовий, після рейсовий огляд водіїв транспортних засоб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б) додаткові попередні та періодичні профілактичні огляди (крім випадків за направленням державної служби зайнятості)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терапевт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гастроентер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ендокрин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дерматовенер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інфекціоніст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невропат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карді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ур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хірур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травмат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отолорінг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офтальм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стомат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онк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офтальмологом +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тонометрія- вимірювання очного тиску,визначення кольору відчутт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офтальмологом +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тонометрія- вимірювання очного тиску,визначення кольору відчуття,дослідження очного дн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психіатр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нарк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нкопрофогляд жінок</w:t>
            </w:r>
            <w:r>
              <w:rPr>
                <w:rFonts w:eastAsia="Times New Roman;Times New Roman" w:cs="Times New Roman;Times New Roman"/>
                <w:color w:val="FF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 врахуванням цитологічних дослідж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нкопрофогляд чоловік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II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Лабораторні, діагностичні та консультативні послуги за зверненням громадян, що надаються без направлення лікар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а) апаратне та/або інструментальне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лектрокардіогра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мірювання функції зовнішнього диха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зофагогастродуаденоскопія (без анестез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7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Ректосигмоїдоскопі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7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хокардіоскоп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4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бове моніторингува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9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Цистоскоп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олоноскопія (без анестезії)/(з анестезіє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1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8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ронхоскопія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без анестезії)/(з анестезіє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3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б) ультразвукові дослідженн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льтразвукове дослідження комплексно: печінка + жовчний міхур + жовчні протоки + підшлункова залоза + селезінка+судинни портальної систе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льтразвукове дослідження комплексно: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льтразвукове дослідження комплексно: нирки + надниркові залози + сечовий міхур з визначенням залишкової сечі + матка + яєч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льтразвукове дослідження комплексно: матка при вагітності + пренальне обстеження стану пл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льтразвукове дослідження щитовидної залоз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3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льтразвукове дослідження лімфатичних вузл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3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льтразвукове дослідження молочних залоз (з двох сторін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7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в) рентгенологічні дослідженн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на звичайній ренгенплівці/на терморенгенплівці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Флюорографія цифрова в профілактичних ціл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Флюорографія цифрова в діагностичних цілях в двох проекці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кісток н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5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коло носових пазух у доросли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7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нижньої щелеп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8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ключиц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6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реб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5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органів грудної клитини (оглядова) для дорослих в одній проекц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1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кісток таз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1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коло носових пазух у ді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7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лучезап`ястного суглоба в двох проекці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5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гомілково-ступеневого суглоб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8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кисті у двох проекі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2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передплічч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9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гомілки в двох проекці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2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плечового суглобу та пояс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7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шийного відділу хреб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2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Функціональне дослідження хреб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9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9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ліктьо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5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черепа у двох проекці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9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Рентгенографія грудного відділу хребт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8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поперек-крижового відділу хребта в двохпроекці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9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7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стег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2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крижово-куприкового відділу хреб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7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кульшо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7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грудної кл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і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тини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ля дорослих в двох проекці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6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стоп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6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колі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7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легенів (оглядова) для дітей від 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2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черевної порожнини (оглядов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25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легенів (оглядова) для дітей від 0 до 5 рок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9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легенів (оглядова) для дітей від 5 до 10 рок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19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та рентгеноскопія стравох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0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графія та рентгеноскопія шлунку за традиційною методико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скопія черевної порожнини (оглядов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нтгеноскопія ОГ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винне подвійне контрастування шлу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7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троградна цистограф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3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ригоскоп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6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рографія внутрішньовен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Холангіограф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2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Компьютерна томографія з/без контрастування( плівка 35х4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2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6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Компьютерна томографія з/без контрастування( плівка 20х2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9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/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2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г) лабораторні дослідженн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гальний аналіз крові (5 показників: гемоглобин, єрітроцитів, лейкоцитів, лейкоцитарної формули, СОЭ) комплекс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лейкоцитарної форму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Частковий аналіз крові (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казника: гемоглобин, єрітроцитів, лейкоцитів СОЭ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Визначення групи крові та резус фак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гальний аналіз сеч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Наявність резус-антитіл (при Rh-негативній належності крові у вагітної та Rh-позитивній у батька майбутньої дити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59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яя на гельмінти (аналіз кал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бір (венозної крові) для аналіз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Тривалість кровотеч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Зняття мазк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гортання кров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і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шкріб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на ентеробіо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сечі на цук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тромбоцит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ретикулоцит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крові на хлорид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сиалових кисл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гальний біл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іастаза сеч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ілкова фракц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тимолової (печінкової) проб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сечі по Зимницьком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сіроглікоїд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крові на креатині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крові на сечови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глюкози в кров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білірубі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ал копроцитогра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наліз сечевої кисло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протромбінового індекс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наліз крові на А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наліз крові на Ал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холестерину в кров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сечі по Нечипуренк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крові на малярі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харкотиння на КС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коагулогра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калу на приховану к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крові лужна фосфатаз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крові на антитіла IgG (імуноглобуліни G) до S-білка коронавірусу SARS-CoV-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2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крові на антитіла IgM (імуноглобуліни М) при нещодавньому інфікуванні коронавірусом SARS-CoV-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2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мазка на гонорею та трихомоніа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крові методом ІФА на виявлення вірусу гепатиту 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крові методом ІФА на виявлення вірусу гепатиту 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крові на сифіліс імунно-ферментним методом ІФ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бета-ліпопротеїд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-реактивний біл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пинномозкова рід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аліз крові на ВІ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бір на цитологі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олькоскоп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3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плата за лабораторне дослідження на носії збудників кишкової інфекції (П.16.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3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3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плата за лабораторне біологічної середи методом газовой хроматографії на наявність єтанолу у крові та сеч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6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плата за лабораторне дослідження на наявність опійних алкалоїдів у крові та сеч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плата за лабораторне дослідження на наявність канабіноїдів у крові та сеч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2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</w:rPr>
              <w:t xml:space="preserve">д) консультативні послуги лікарем - спеціалістом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офтальм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зі спортивної медици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1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з лікувальної фізкультур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1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карді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невропат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терапевт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1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отолоринг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4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ендокрин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ендоскопіст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35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стомат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1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педіатр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3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дерматовенер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1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акушером - гінек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5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нарк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онк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психіатр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ур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5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5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хірур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5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рентген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12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прокт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9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травмат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5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анестезіолог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5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нсультація лікарем - інфекціоніст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/>
              <w:t>243,0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III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луги вузького спеціаліста, що надаються за особистим зверненням без електронного направлення лікуючого або сімейного лікар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</w:rPr>
              <w:t>а)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послуги лікаря з лікувальної фізкультури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дивідуальне заняття (перелом у педіатр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3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дивідуальне заняття (перелом нижніх кінціво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дивідуальне заняття (перелом верхніх кінціво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дивідуальне заняття (перелом хреб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7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6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дивідуальне заняття (перелом таз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6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дивідуальне заняття (педіатрія-сколіоз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3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дивідуальне заняття з неврологічними хвори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дивідуальне заняття з хірургічними хвори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дивідуальне заняття з терапевтичним хвори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238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</w:rPr>
              <w:t>б) послуги лікаря - отоларинголога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емізація слизової оболонки носа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Змащування задньої стінки глотки та піднебінних мигдаликів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амертональне дослідже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устя слухової труб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альцеве дослідження аденоідних вегетацій (або масаж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7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гляд за трахеостомічною стомою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в'яз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Туалет вух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5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дування слухових труб по Потце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невмомасаж барабанної перетинки, з однієї сторони (апаратни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атерізація слухової труби, з однієї сторони, з введенням лікарських засобів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кладування марлевого тампону з лік.засобами у вухо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дня тампонада н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мивання лакун піднебінних мигдаликів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мивання верхньощелепної пазухи (післяопераційне);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8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Туалет носа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инехій порожнині носа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Гортанні заливки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позиція кісток носа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5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ХО рани лор-органів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зяття матеріалу на гістологічнедослідже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доброякісного утворення вуха/глотки/н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лектрокоагуляція судини слизової оболонки носа (кровотеч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озкриття паратонзилярного абсцесу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тороннього тіла гортан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19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тороннього тіла глот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тороннього тіла з вуха (дитин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2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едикаментозна блокада нижніх носових раковин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езмедикаментозна блокада нижніх носових раков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мивання носу методом переміщення (за Проетцом) бех врахування лікарських засоб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ункція верхньощелепної пазухи, з однієї сторони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тороннього тіла з носа (дитин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тороннього тіла з носа (доросли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тороннього тіла з вуха (доросли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озкриття нагноєної атероми мочки вуха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0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озкриття отогематоми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4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озкриття фурункула вуха, з однієї сторони (без врахування лікарських засоб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мивання вуха (сірчана пробка), з однієї сторо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</w:rPr>
              <w:t>в) послуги лікаря - хірурга та лікаря - ортопеда - травматолога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акладання шв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8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локада суглобів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без врахування медикамент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і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6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бробка укушених р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3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в'язка хворих після операційних втручань у відділенн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5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позиція гомілково -ступене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3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мобілізація гомілково-ступене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7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позиція колінн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7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1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мобілізація колінн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8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позиція промене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0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мобілізація промене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0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позиція локте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0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мобілізація ліктьо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0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позиція плече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6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мобілізація плечового сугло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бробка гнійних р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0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ункція суглобів (гематом,абсцесів,бурсит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1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мозол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5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2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кліщ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Лігатурна нориц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4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скриття гнійних кі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7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скриття гемат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5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скриття абсцесів, флегмо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7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атероми,ліпоми,гігр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2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торонніх ті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0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нігтьових пласт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1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Times New Roman;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</w:rPr>
              <w:t>г) послуги лікаря - уролога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в'яз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9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ектальний огля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3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атерізація сечового міхура (заміна катете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2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Цистоскоп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4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стиляція сечового міхура (10 процедур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</w:rPr>
              <w:t>д) послуги лікаря - офтальмолога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офтальмологом (тонометрія- вимірювання очного тиск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офтальмологом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визначенняя кольору відчутт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гляд лікарем офтальмологом (дослідження очного дн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арбульбарна інєкця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убконьюктивальна інєкц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ідбір простих окулярів для доросли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ідбір складних окулярів для доросли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2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4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ідбір простих окулярів для ді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ідбір складних окулярів для ді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2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скриття абсцеса пові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атероми пові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0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халязі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5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иметр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мивання сльозних шлях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мивання 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правлення трихіаз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пові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5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іомікроскопія переднього відділу 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гостроти з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торонього тіла з рогівки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з глибоких шар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3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Видалення сторонього тіла з рогівки 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(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 поверхневих шар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6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сторонього тіла з коньюктиви 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IV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Послуги з фізіотерапевтичних та масажних процедур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,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 xml:space="preserve"> що надаються за особистим зверненям без електронного направлення лікуючого або сімейного лікаря: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(1 процеду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Тонус (ДДТ-терапія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Луч (СМВ-Терапі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'Арсонвалізація</w:t>
            </w:r>
            <w:r>
              <w:rPr>
                <w:rFonts w:eastAsia="Times New Roman;Times New Roman" w:cs="Times New Roman;Times New Roman"/>
                <w:color w:val="FF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галяція (без врахування медикамент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УВЧ-терапі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6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иодинамотерап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ія УФО-тубус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ія апаратом "Ультратон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гальне імісцеве ультрофіолетове опромінюва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льтразвукова терап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ія апаратом "Ендатон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гнітотерапі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ія сантиметровими хвилями (апарат "Ронет"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ія електрофоре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гальний масаж з ЛФК 4,5 у.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7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гальний масаж (дитячий)3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голови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шійно-грудного відділу хребта 3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Масаж зони спини та попереку (від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IIV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шийного до І поперекового хребця та від лівої до правої середньої аксилярної лінії) 1,5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верхньої кінцівки, надпліччя та ділянки лопатки 2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попереково-крижової ділянки сегментарний 1,5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попереково-крижової ділянки (від Iпоперекового хребця до нижніх сідничних схилів)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грудної клітини (ділянки передньої поверхні грудної клітини від передніх кордонів надпліччя до реберних дуг та ділянок спини від VII шийного до I поперекового хребця)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,5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нижніх кінцівок та попереку (ділянки ступені, гомілки, стегна, спідничної та попереково-крижової ділянки)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мязів передньої черевної порожнини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8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тазо-стегневого суглоба (верїхньої третини стегна, ділянки тазостегневого суглоба та сідничної ділянки тієїж сторони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гомілково-стопного суглоба (проксимального відділу ступні, нижньої третини гомілки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ступені та гомілки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комірцевої ділянки (задньої поверхні шії, спини до рівня IV грудного хребця, передньої поверхні грудної клітини до II ребра )1,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Масаж ліктівого суглоба (верхньої третини предпліччя, ділянки ліктьового суглоба та нижньої третини плеча)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кісті та передпліччя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плечевого суглоба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верхньої третини плеча, ділянки плечевого суглоба та надплічч тієїж сторони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променево-зап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’я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тного суглоба (проксимального відділу кісті, ділянки променево-зап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’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ястного суглоба та передпліччя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спини 2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нижніх кінцівок 1,5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29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обличчя (лобової, навколовушкової, навколоочної ділянок, середньої танижньої щелепи)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шиї 1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шийно-грудного відділу хребта (ділянки задньої поверхні шиї та ділянки спини до Ш поперекового хребця, від лівої до правої задньої акселярної лінії)2,0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асаж верхньої кінцівки 1,5 у.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агальний масаж 1 ча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6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V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Надання реабілітаційної допомоги в амбулаторних умовах, що надається за особистим зверненням без електронного направлення лікуючого або сімейного лікаря, (1 проц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е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ду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lang w:val="uk-UA"/>
              </w:rPr>
              <w:t>Консультація лікаря фізичної та реабілітаційної медици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36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cs="Calibri" w:ascii="Calibri" w:hAnsi="Calibri"/>
              </w:rPr>
              <w:t>М'</w:t>
            </w:r>
            <w:r>
              <w:rPr/>
              <w:t>язи обличчя / скронево - нижньощелепний сугло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Плечовий сугло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М</w:t>
            </w:r>
            <w:r>
              <w:rPr>
                <w:rFonts w:cs="Calibri" w:ascii="Calibri" w:hAnsi="Calibri"/>
              </w:rPr>
              <w:t>'</w:t>
            </w:r>
            <w:r>
              <w:rPr/>
              <w:t>язи грудної клітки або жив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М</w:t>
            </w:r>
            <w:r>
              <w:rPr>
                <w:rFonts w:cs="Calibri" w:ascii="Calibri" w:hAnsi="Calibri"/>
              </w:rPr>
              <w:t>'</w:t>
            </w:r>
            <w:r>
              <w:rPr/>
              <w:t>язи спини або ши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0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М</w:t>
            </w:r>
            <w:r>
              <w:rPr>
                <w:rFonts w:cs="Calibri" w:ascii="Calibri" w:hAnsi="Calibri"/>
              </w:rPr>
              <w:t>'</w:t>
            </w:r>
            <w:r>
              <w:rPr/>
              <w:t>язи ру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Ліктьовий сугло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М</w:t>
            </w:r>
            <w:r>
              <w:rPr>
                <w:rFonts w:cs="Calibri" w:ascii="Calibri" w:hAnsi="Calibri"/>
              </w:rPr>
              <w:t>'</w:t>
            </w:r>
            <w:r>
              <w:rPr/>
              <w:t>язи кисті, променево - зап</w:t>
            </w:r>
            <w:r>
              <w:rPr>
                <w:rFonts w:cs="Calibri" w:ascii="Calibri" w:hAnsi="Calibri"/>
              </w:rPr>
              <w:t>'</w:t>
            </w:r>
            <w:r>
              <w:rPr/>
              <w:t>ястковий суглоб або суглоби пальц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ульшовий сугло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М</w:t>
            </w:r>
            <w:r>
              <w:rPr>
                <w:rFonts w:cs="Calibri" w:ascii="Calibri" w:hAnsi="Calibri"/>
              </w:rPr>
              <w:t>'</w:t>
            </w:r>
            <w:r>
              <w:rPr/>
              <w:t>язи діафрагми таз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М</w:t>
            </w:r>
            <w:r>
              <w:rPr>
                <w:rFonts w:cs="Calibri" w:ascii="Calibri" w:hAnsi="Calibri"/>
              </w:rPr>
              <w:t>'</w:t>
            </w:r>
            <w:r>
              <w:rPr/>
              <w:t>язи нижньої кінці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Колінний сугло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М</w:t>
            </w:r>
            <w:r>
              <w:rPr>
                <w:rFonts w:cs="Calibri" w:ascii="Calibri" w:hAnsi="Calibri"/>
              </w:rPr>
              <w:t>'</w:t>
            </w:r>
            <w:r>
              <w:rPr/>
              <w:t>язи стопи, гомілковостопний суглоб або суглоби пальців стоп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 xml:space="preserve">Тренування навичок, що стосуються положення / рухомості / рухів тіл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 xml:space="preserve">Тренування навичок, що стосуються переміщен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1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 xml:space="preserve">Тренування навичок, що стосуються догляду за собою / самообслуговування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Тренування навичок, що стосуються підтримання здоров</w:t>
            </w:r>
            <w:r>
              <w:rPr>
                <w:rFonts w:cs="Calibri" w:ascii="Calibri" w:hAnsi="Calibri"/>
              </w:rPr>
              <w:t>'</w:t>
            </w:r>
            <w:r>
              <w:rPr/>
              <w:t>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41,00</w:t>
            </w:r>
          </w:p>
        </w:tc>
      </w:tr>
      <w:tr>
        <w:trPr>
          <w:trHeight w:val="8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V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І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Проведення профілактичних щеплень особам, які від’їжджають за кордон за викликом, для оздоровлення в зарубіжних лікувальних або санаторних закладах, у туристичні подорожі тощо за власним бажанням або на вимогу сторони, що запрошує, які бажають їх зробити,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проведення інєкцій та маніпуляцій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ведення внутрішньом'язової інєкції (без врахування вартості медикамен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ведення внутрішньовенної інєкції (без врахування вартості медикамен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ведення підшкірної інєкції (без врахування вартості медикамен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ведення внутрішньовенної інфузії (без врахування вартості медикамен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5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мунопрофілактика без урахування імунологічного матеріалу (без врахування вартості медикамен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V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І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І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Перебування громадян за їх бажанням, за договорами або за рахунок страхових компаній у медичному закладі протягом одного дня у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відділеннях терапевтичного профілю (терапевтичне, інфекційне, дитяче, неврологічне відділенн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0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відділеннях хірургічного профілю (травматологічне, хірургчне, урологічнее відділенн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кушерсько-гінекологічному відділенн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0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2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нестезіологічному відділенні з ліжками інтенсивної терап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9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1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/>
              <w:t>відділенні медичної реабілітац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070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V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І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ІІ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Надання амбулаторної акушерсько-гінекологічної допомоги, графік візітів вагітної та пологи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-ий віз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5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-ий віз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4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-ий віз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4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-ий віз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8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-ий віз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-ий віз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-ий віз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-ий віз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3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-ий віз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далення або встановлення внутрішньо маточної спірал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1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скоблювання порожнини матки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(штучне преривання вагітності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2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Звичайні пологи (без ускладнень), у стаціонар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9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1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Кесарів розтин (з спін.анестезіє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6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есарів розтин (з анестезіє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ІX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Реалізація компонентів крові за договорами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витрат на 1 літр консервованої кров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2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X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Транспортування хворого з лікувального закладу до місця проживання, або на консультацію до іншого закладу за власним бажанням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луги транспортування автомобілем ГАЗ 2705 до м.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де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8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луги транспортування автомобілем FIAT DUСATO   до м.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де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6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луги транспортування автомобілем FIAT DUСATO хворого в межах мі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7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4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луги транспортування автомобілем ГАЗ 2705 хворого в межах мі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0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луги транспортування автомобілем FIAT DUСATO хворого на 1 км шляху за межами міста за 1 к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луги транспортування автомобілем ГАЗ 2705 хворого на 1 км шляху за межами міста за 1 к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Х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І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Стажування лікарів-інтернів, які закінчили державні вищі медичні заклади на контрактній основі, щомісяц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Лікар-інтерн зі спеціальностей: "Стоматологія","Внутрішні хвороби","Акушерство та гінекологія","Ортопедія та травматологія ","Педіатрія","Хірургія","Радіологія","Анестезіологія та інтенсивна терапія","Неврологія", "Інфекційні хвороби" (1 місяць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 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92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X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І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І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Видача копії медичної довідки, витягу з історії хвороби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Видача медичної довідки копії, витягу з історії хвороб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X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І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II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Патологоанатомічні послуги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а) лабораторні дослідженн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апендектомії (дивертикулектомії) при запальних проце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4,5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жовчного міхура при запальних проце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4,5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куприкових кіст, нориц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4,5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геритопластики (видалення грижових мішк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4,5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інших патоморфологічних досліджень і категорії складност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14,5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5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циркумцизіо (видалення крайньої плоті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оболонок яєчка і кіст додатків яєч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гемороїдальних вузлів і анальних тріщ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одонтогенних кі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епулідів, радикулярних кі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ліп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апендиксу при пухлинних проце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жовчного міхура при пухлинних проце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Дослідження біопсії мигдаликів і тонзилектомії (окрім лімф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кіст бартолінової залоз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6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полипів та кіст порожнини носа та пазу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утворень повік, кон'юнктиви і сльозових зало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додатків матки (окрім великих пухлин яєчник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Дослідження післяопераційного матеріалу після міомектомії (видалення міоматозних вузлів мат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слинних зало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яєчок та їх додатк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міжхребцевих диск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синовіальних оболонок (гагліон і бурс) та кіст сухожил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сльозових зало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лаценти і оболонок пл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7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суглобових хрящ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кіст ши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спленектомії (видалення селезін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резекції гортан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пухлин ротової і носової порожни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резекції сечового міх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часткової резекції нир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резекції кіст нир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матки (з або без придатків) (гістеректомії і надпихвової ампутації з або без лімфодисекції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підшлункової залози (субтотальної і радикальної резекції підшлункової залози з або без лімфоколекторі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8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легень (лобектомії і пульмонектом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Дослідження післяопераційного матеріалу після видалення шлунка (гастректомії, субтотальної резекц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Дослідження післяопераційного матеріалу після цистектомії з лімфодисекцією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езофагектомії (видалення стравохід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нирки (нефректомії і резекц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печінки (часткової гепатектом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кінцівок та їх част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тотальної ларінгектомії (видалення гортані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тотальної вульвектом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інших патоморфологічних досліджень і категорії складност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39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ексцизійної біопсії пухлин шкір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кісткових екзостозів і нігтьових ло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наднирник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секторальної резекції, лампектомії молочної залози, резекції при гінекомаст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Дослідження післяопераційного матеріалу після ампутації пальців та їх фалан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великих пухлин яєчника (діаметром понад 5 с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пухлин м'яких тканин, окрім ліп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пухлин середості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ексцизії меланом з регіональною лімфодисекціє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молочних залоз (радикальної резекції і мастектом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0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ояопераційного матеріалу після резекції киш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кишки (геміколектомії і іншої великої резекції з брижею, сальником та лімфатичними колекторам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шийки матки (екто- та ендоцервіксу, включаючи поліп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піхв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ендометрію і цервікального каналу (аспіраційної біопсії, вишкрібання, поліпектом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слизових оболонок губ, слизових оболонок ротової порожнини, слинних залоз, порожнини та пазух н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гортан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сечівник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сечового міх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уретр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1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трепан-біопсії молочних зало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утворень черевної порожнини і позаочеревинного прост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нирок (новоутворень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Дослідження біопсії яєчок при запальній і пухлинній патолог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пухлинних утворень м'яких ткан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пухлинних утворень кіст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шкіри (при доброякісних пухлинних та пухлиноподібних процесах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синовіальних оболонок суглоб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нтраопераційне дослідже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оліфокальної трепан-біопсії передміхурової залоз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2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ексцизії та конізації шийки матки (включаючи зішкріб цервікального канал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трепан-біопсії або ексцизійної біопсії лімфовузлів (при негематологічній патолог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біопсії і клиноподібних резекцій яєчник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септоплас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резекції або біопсії кіст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мигдаликів при лімфопроліферативних проце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трансуретральної резекції пухлин сечового міх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трансуретральної резекції проста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видалення одонтогенних пухл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трахелектомії і видалення кукси шийки мат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3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трахелектомії (видалення щитоподібної залоз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твидалення ділянок кісток, суглобі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радикальної простатектом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інших патоморфологічних досліджень і категорії складност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17,4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пенектом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3,78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ламінектом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3,78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адреналектомі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3,78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післяопераційного матеріалу після інших патоморфологічних досліджень і категорії складност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63,78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Times New Roman;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б) послуги з підготовки тіла покійного до похованн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укарська послуга з підготовки тіла покійного до похова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21,5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луга з косметології тіла покійного (обличчя, ру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28,4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4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луга з підготовки тіла покійного до поховання (обличчя, руки, волосс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30,84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луга з підготовки тіла покійного до поховання (бальзамаці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 404,16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Times New Roman;Times New Roman"/>
                <w:b/>
                <w:b/>
                <w:bCs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в) послуги з навчання в інтернатурі інтерна-контрактника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uk-UA" w:eastAsia="ru-RU" w:bidi="ar-SA"/>
              </w:rPr>
              <w:t>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авчання в інтернатурі інтерна-контракт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 600,9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XI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val="en-US" w:eastAsia="ru-RU" w:bidi="ar-SA"/>
              </w:rPr>
              <w:t>V</w:t>
            </w: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.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kern w:val="0"/>
                <w:lang w:eastAsia="ru-RU" w:bidi="ar-SA"/>
              </w:rPr>
              <w:t>Бактеріологічні послуги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філактичне дослідження на носійство збудників кишкових інфекці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4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філактичне дослідження на носійство золотистого стафілок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4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філактичне дослідження на носійство збудника черевного тифу (серологі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актеріологічні дослідження на дисбактеріо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актеріологічне дослідження на дифтері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збудників інфекційних захворювань (без ідентифікації) в рані, відділяємому з очей, ву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збудників інфекційних захворювань у верхніх та нижніх дихальних шляхах (зів, ніс, харкотиння,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міст бронхів) (без ідентифікац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5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збудників інфекційних захворювань рідинах зі  стерильних порожнин (суглобна, плевральна, перитонеальна, асцитична) (без ідентифікац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збудників інфекційних захворювань в сечі (без ідентифікац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збудників інфекційних захворювань в виділяємому з жіночих  статевих органів (без ідентифікації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збудників інфекційних захворювань (без ідентифікації) в жовч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изначення збудників інфекційних захворювань (без ідентифікації) (роду Vibrio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актеріологічне дослідження калу на патогенну кишкову фл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актеріологічне дослідження спинно-мозкової рідини на фл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крові на стерильні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слідження крові на гемокульту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дентифікація мікроорганізмів роду Enterobacteriaceae (дизентерія, сальмонела та ін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69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дентифікація мікроорганізмів роду Corynebacterium (дифтері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6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70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дентифікація мікроорганізмів роду Staphylococcus (стафілокок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3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71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дентифікація мікроорганізмів роду Streptococcus (стрептокок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72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дентифікація мікроорганізмів роду Enterococcus (ентероко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8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73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Ідентифікація грибів роду Hemophilu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0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74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Ідентифікація мікроорганізмів роду Neisserі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9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75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дентифікація грибів роду Candi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76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дентифікація неферментуючих грамнегативних бактерій (НФГОБ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1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77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Ідентифікація мікроорганізмів роду Vibr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35</w:t>
            </w: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val="uk-UA" w:eastAsia="ru-RU" w:bidi="ar-SA"/>
              </w:rPr>
              <w:t>478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Визначення чутливості культур мікроорганізмів до антибіотикі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2</w:t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  <w:lang w:val="uk-UA"/>
        </w:rPr>
        <w:t>_______________________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  <w:tab/>
        <w:tab/>
        <w:tab/>
        <w:t xml:space="preserve">                                                                                                              Ігор ВЕЛИЧКО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WenQuanYi Micro Hei;Yu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eastAsia="WenQuanYi Micro Hei;Yu Gothic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WenQuanYi Micro Hei;Yu Gothic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WenQuanYi Micro Hei;Yu Gothic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WenQuanYi Micro Hei;Yu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9:00Z</dcterms:created>
  <dc:creator>vikonkom6</dc:creator>
  <dc:description/>
  <cp:keywords/>
  <dc:language>en-US</dc:language>
  <cp:lastModifiedBy>Ihor Velychko</cp:lastModifiedBy>
  <cp:lastPrinted>2024-11-19T09:43:00Z</cp:lastPrinted>
  <dcterms:modified xsi:type="dcterms:W3CDTF">2024-11-26T10:09:00Z</dcterms:modified>
  <cp:revision>2</cp:revision>
  <dc:subject/>
  <dc:title/>
</cp:coreProperties>
</file>