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5029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 Р О Є К Т    Р І Ш Е Н Н Я</w:t>
      </w:r>
    </w:p>
    <w:tbl>
      <w:tblPr>
        <w:tblW w:w="957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192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город-Дніст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.12.2023р. №10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бюджет Білгород-Дністр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u w:val="single"/>
          <w:lang w:val="uk-UA"/>
        </w:rPr>
        <w:t xml:space="preserve">    </w:t>
      </w:r>
      <w:r>
        <w:rPr>
          <w:u w:val="single"/>
          <w:lang w:val="uk-UA"/>
        </w:rPr>
        <w:t>15540000000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(код бюджету)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рішення виконавчого комітету Білгород-Дністровської міської ради  _________</w:t>
      </w:r>
      <w:r>
        <w:rPr>
          <w:color w:val="000000"/>
          <w:sz w:val="28"/>
          <w:szCs w:val="28"/>
          <w:lang w:val="uk-UA"/>
        </w:rPr>
        <w:t>2024р. № 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«</w:t>
      </w:r>
      <w:r>
        <w:rPr>
          <w:rFonts w:cs="Times New Roman"/>
          <w:sz w:val="28"/>
          <w:szCs w:val="28"/>
          <w:lang w:val="uk-UA" w:eastAsia="ru-RU"/>
        </w:rPr>
        <w:t>Про схвалення внесення змін до рішення Білгород-Дністровської міської ради від 07.12.2023 року № 1091–VIII «Про бюджет Білгород-Дністровської міської територіальної громади на 2024 рік»</w:t>
      </w:r>
      <w:r>
        <w:rPr>
          <w:sz w:val="28"/>
          <w:szCs w:val="28"/>
          <w:lang w:val="uk-UA"/>
        </w:rPr>
        <w:t xml:space="preserve">, статті 78 Бюджетного кодексу України, пункту 23, частини першої статті 26, частиною першою статті 59 Закону України «Про місцеве  самоврядування  в Україні», міська рад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 Затвердити внесення зміни до бюджету Білгород-Дністровської міської територіальної громади, затвердженого рішенням Білгород-Дністровської міської ради від 07.12.2023 року № 1091–VIII, а саме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значити на 2024 рік: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оход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у Білгород-Дністровської міської територіальної громади у сумі 530 974 874,0 гривень, в тому числі  доходи загального  фонду  502 772 410,0 гривень, спеціального  фонду  28 202 464,0 гривень  в тому числі бюджету розвитку 9 854 639,0 гривень, згідно з додатком  № 1 до цього рішенн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- видатки бюджету Білгород-Дністровської міської територіальної  громади  556 326 508,0 гривень у тому  числі загального фонду  455 112 520,0 гривень, спеціального  фонду 101 213 988,0 гривень, в тому числі бюджет розвитку 82 145 560,0 гривень згідно з додатком №3 до цього рішення;</w:t>
      </w:r>
    </w:p>
    <w:p>
      <w:pPr>
        <w:pStyle w:val="Style24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дефіцит за загальним фондом місцевого бюджету у сумі 21 878 624,0 гривень згідно з додатком №2 до цього рішення, джерелом покриття якого є вільні залишки загального фонду місцевого бюджету – 21 107 055,0 гривень, та 771 569,0 гривень субвенції з місцевого бюджету  за рахунок залишку коштів освітньої субвенції, що утворився на початок бюджетного періоду;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фіцит за загальним фондом місцевого бюджету у сумі 69 538 514,0 гривень згідно з додатком 2 до цього рішення, напрямком якого визначити передачу коштів із загального фонду до спеціального (бюджету розвитку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- дефіцит за спеціальним фондом місцевого бюджету у сумі 69 538 514,0 гривень згідно з додатком 2 до цього рішення, джерелом покриття якого визначити надходження коштів із загального фонду до спеціального (бюджету розвитку).</w:t>
      </w:r>
    </w:p>
    <w:p>
      <w:pPr>
        <w:pStyle w:val="Style24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рофіцит за спеціальним фондом місцевого бюджету у сумі 3 473 010,0 гривень згідно з додатком 2 до цього рішення, джерелом покриття якого є  залишків коштів бюджету розвитку в сумі 1 739 225,0 гривень,  залишку коштів субвенції з місцевого бюджету (обласного) – 1 013 182,0 гривень,  залишку коштів освітньої субвенції, що утворився на початок бюджетного періоду в сумі 241 818,0 гривень,  залишку коштів фонду  соціально-економічного та культурного розвитку в сумі 275 000,0 гривень, залишку коштів природоохоронного фонду в сумі 203 785,0 гривен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2. Додатки №1, 2, 3, 5, 6, 7,8 викласти в новій редакції (додаються).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 w:bidi="ar-SA"/>
        </w:rPr>
        <w:t>3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голову постійної депутатської комісії з питань бюджету, фінансів, соціально-економічної політики,  інвестицій та ринкових відносин Віталія ВАРЕНИКА.</w:t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left="5529" w:hanging="0"/>
        <w:jc w:val="both"/>
        <w:rPr/>
      </w:pPr>
      <w:r>
        <w:rPr>
          <w:sz w:val="28"/>
          <w:szCs w:val="28"/>
          <w:lang w:val="uk-UA"/>
        </w:rPr>
        <w:t>Проєкт рішення підготовлений фінансовим управлінням Білгород-Дністровської міської ради за дорученням виконавчого  комітету Білгород-Дністровської міської рад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sz w:val="26"/>
      <w:szCs w:val="20"/>
      <w:lang w:val="uk-UA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eastAsia="Droid Sans;Yu Gothic" w:cs="Mangal"/>
      <w:kern w:val="2"/>
      <w:sz w:val="24"/>
      <w:szCs w:val="21"/>
      <w:lang w:val="ru-RU" w:eastAsia="zh-CN" w:bidi="hi-IN"/>
    </w:rPr>
  </w:style>
  <w:style w:type="character" w:styleId="Style14">
    <w:name w:val="Текст у виносці Знак"/>
    <w:qFormat/>
    <w:rPr>
      <w:rFonts w:ascii="Tahoma" w:hAnsi="Tahoma" w:eastAsia="Droid Sans;Yu Gothic" w:cs="Mangal"/>
      <w:kern w:val="2"/>
      <w:sz w:val="16"/>
      <w:szCs w:val="14"/>
      <w:lang w:val="ru-RU" w:eastAsia="zh-CN" w:bidi="hi-I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eastAsia="Droid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Droid Sans;Yu Gothic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7:00Z</dcterms:created>
  <dc:creator>068</dc:creator>
  <dc:description/>
  <cp:keywords/>
  <dc:language>en-US</dc:language>
  <cp:lastModifiedBy>Elena</cp:lastModifiedBy>
  <cp:lastPrinted>2024-11-22T12:15:00Z</cp:lastPrinted>
  <dcterms:modified xsi:type="dcterms:W3CDTF">2024-11-25T07:27:00Z</dcterms:modified>
  <cp:revision>272</cp:revision>
  <dc:subject/>
  <dc:title>Продовження додатка</dc:title>
</cp:coreProperties>
</file>