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3402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 рішенн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ого комітету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лгород-Дністровської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ької рад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__________ № 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діяльності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 підготовки проєктів регуляторних актів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sz w:val="26"/>
          <w:szCs w:val="26"/>
        </w:rPr>
        <w:t>виконавчого комітету Білгород-Дністровської міської ради на 2025 рік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268"/>
        <w:gridCol w:w="1559"/>
        <w:gridCol w:w="2127"/>
      </w:tblGrid>
      <w:tr>
        <w:trPr>
          <w:trHeight w:val="1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а назва проєкту регуляторного 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Ціль прийня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пі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 за розроблення проєктів регуляторних актів</w:t>
            </w:r>
          </w:p>
        </w:tc>
      </w:tr>
      <w:tr>
        <w:trPr>
          <w:trHeight w:val="6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припинення дії тимчасового положення «Про погодження належності збудованих без дозволу господарських будівель на присадибних ділянках, проведеного без дозволу перепланування та переобладнання у квартирах </w:t>
            </w:r>
          </w:p>
          <w:p>
            <w:pPr>
              <w:pStyle w:val="Normal"/>
              <w:ind w:right="-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атоповерхових житлових будинках та в індивідуальних житлових будинках громадян міста Білгорода-Дністровського», затвердженого рішенням виконавчого комітету             № 548 від 07 листопада 2013р.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риведення регуляторних актів у відповідність до діючого законод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І   квартал 202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 w:eastAsia="ru-RU"/>
              </w:rPr>
              <w:t>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 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557" w:leader="none"/>
              </w:tabs>
              <w:spacing w:lineRule="exact" w:line="317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іння  містобудуванн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57" w:leader="none"/>
              </w:tabs>
              <w:spacing w:lineRule="exact" w:line="317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а  архітектури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Департаменту економіки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57" w:leader="none"/>
              </w:tabs>
              <w:spacing w:lineRule="exact" w:line="317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та розвитку інфраструктури міста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Білгород-Дністровської міської ради</w:t>
            </w:r>
          </w:p>
        </w:tc>
      </w:tr>
      <w:tr>
        <w:trPr>
          <w:trHeight w:val="1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ня виконавчого комітету Білгород-Дністровської міської ради від 26.07.2007 № 903 «Про затвердження «Положення про роботу міського пасажирського автомобільного транспорту у місті Білгороді-Дністровсько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едення до відповідності згідно чинного законодавства України (постанова КМУ від 03-12-2008 р. № 1081 зі змінами та доповненнями) організації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ня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у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везення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сажирів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ійних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тобусних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шру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 2025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у житлово-комунального господарства та капітального будівництва Білгород-Дністровської міської ради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еруючий справами                                                                                   Ігор ВЕЛИЧКО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lang w:val="uk-UA"/>
      </w:rPr>
      <w:t>Продовження додатка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1" w:before="120" w:after="0"/>
      <w:ind w:hanging="1180"/>
      <w:jc w:val="right"/>
    </w:pPr>
    <w:rPr>
      <w:rFonts w:ascii="Arial" w:hAnsi="Arial" w:eastAsia="Calibri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6:00Z</dcterms:created>
  <dc:creator>vikonkom6</dc:creator>
  <dc:description/>
  <cp:keywords/>
  <dc:language>en-US</dc:language>
  <cp:lastModifiedBy>vikonkom6</cp:lastModifiedBy>
  <cp:lastPrinted>2023-11-20T14:59:00Z</cp:lastPrinted>
  <dcterms:modified xsi:type="dcterms:W3CDTF">2024-11-20T07:29:00Z</dcterms:modified>
  <cp:revision>19</cp:revision>
  <dc:subject/>
  <dc:title/>
</cp:coreProperties>
</file>