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даток  до рішення </w:t>
      </w:r>
    </w:p>
    <w:p>
      <w:pPr>
        <w:pStyle w:val="11"/>
        <w:spacing w:before="0" w:after="0"/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11"/>
        <w:spacing w:before="0" w:after="0"/>
        <w:ind w:left="61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ід _____ 20___ р. № ____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153647362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 Р О Є К Т   Р І Ш Е Н Н Я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60"/>
        <w:gridCol w:w="2895"/>
      </w:tblGrid>
      <w:tr>
        <w:trPr>
          <w:trHeight w:val="675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  <w:softHyphen/>
              <w:softHyphen/>
              <w:t>_____ 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76" w:before="12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исання основних засоб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находяться на балансі КН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ілгород-Дністров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ховуючи рішення виконавчого комітету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______ №____ «Про затвердження проєкту рішення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писання основних засобів, які знаходяться на балансі КНП «Білгород-Дністровська центральна районна лікарня»,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</w:t>
      </w:r>
      <w:r>
        <w:rPr>
          <w:rFonts w:cs="Times New Roman" w:ascii="Times New Roman" w:hAnsi="Times New Roman"/>
          <w:sz w:val="28"/>
          <w:szCs w:val="28"/>
        </w:rPr>
        <w:t xml:space="preserve">статтями 17, 25, 26, 29, 32, частиною другою статті 42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ВИРІШИЛА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писати основні засоби, які знаходяться на балансі комунального некомерційного підприєм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Білгород-Дністровська центральна районна лікарня», </w:t>
      </w:r>
      <w:r>
        <w:rPr>
          <w:rFonts w:cs="Times New Roman" w:ascii="Times New Roman" w:hAnsi="Times New Roman"/>
          <w:sz w:val="28"/>
          <w:szCs w:val="28"/>
        </w:rPr>
        <w:t xml:space="preserve">згідно з додатками 1 та 2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иконанням даного рішення покласти на постійну комісію з питань освіти, культури, спорту, туризму, охорони здоров’я та соціального захисту населення (ГОНЧАРОВА Інна) та постійну комісію з питань бюджету, фінансів, соціально-економічної політики, інвестицій та ринкових відносин (ВАРЕНИК Віталі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115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рішення підгот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ом соціальної, сімей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ки та охорони здоров’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виконавчого комітету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character" w:styleId="Style14">
    <w:name w:val="Основни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User</dc:creator>
  <dc:description/>
  <cp:keywords/>
  <dc:language>en-US</dc:language>
  <cp:lastModifiedBy>Ihor Velychko</cp:lastModifiedBy>
  <cp:lastPrinted>2024-10-04T12:50:00Z</cp:lastPrinted>
  <dcterms:modified xsi:type="dcterms:W3CDTF">2024-12-02T10:31:00Z</dcterms:modified>
  <cp:revision>2</cp:revision>
  <dc:subject/>
  <dc:title/>
</cp:coreProperties>
</file>