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89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АТВЕРДЖ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Рішення виконавчого комітету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>Білгород-Дністровської міської ради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 __________ № ________         </w:t>
            </w:r>
          </w:p>
        </w:tc>
      </w:tr>
    </w:tbl>
    <w:p>
      <w:pPr>
        <w:pStyle w:val="TextBody"/>
        <w:spacing w:before="240" w:after="0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80"/>
        <w:gridCol w:w="1780"/>
        <w:gridCol w:w="1840"/>
        <w:gridCol w:w="1720"/>
        <w:gridCol w:w="293"/>
        <w:gridCol w:w="1720"/>
        <w:gridCol w:w="1242"/>
      </w:tblGrid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дні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обити позначку "Х"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</w:t>
            </w:r>
          </w:p>
        </w:tc>
      </w:tr>
      <w:tr>
        <w:trPr>
          <w:trHeight w:val="339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риє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«Білгород-Дністровський центр первинної медико-санітарної допомоги» Білгород-Дністровської міської рад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ЄДРПОУ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368260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йно-правова 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комерційне підприє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ілгород-Дністровської міської р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ПФ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Білгород-Дністровський міська рад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АТУ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0300000</w:t>
            </w:r>
          </w:p>
        </w:tc>
      </w:tr>
      <w:tr>
        <w:trPr>
          <w:trHeight w:val="315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державного управл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міністерство охорони здоров'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ПОД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охорона здоров'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КГН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економічн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загальна медична 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КВЕД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.21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тис. гр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 звітності П(с)БО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лас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комунальн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 звітності МСФ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ьооблікова кількість штатних праців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108,75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67700, Одеська область, м. Білгород-Дністровський, вул. Пирогова,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0484928071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 генеральний директор: Ткаченко Віталій Пет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ФІНАНСОВИЙ 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НП «Білгород-Дністровський центр первинної медико-санітарної допомог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Білгород-Дністровської міської ради на 2024 рік ( зі змінами)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  <w:tab w:val="left" w:pos="1341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</w:r>
      <w:r>
        <w:rPr/>
        <w:t>тис. грн.</w:t>
      </w:r>
    </w:p>
    <w:tbl>
      <w:tblPr>
        <w:tblW w:w="305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276"/>
        <w:gridCol w:w="1276"/>
        <w:gridCol w:w="992"/>
        <w:gridCol w:w="992"/>
        <w:gridCol w:w="1276"/>
        <w:gridCol w:w="1843"/>
        <w:gridCol w:w="8040"/>
        <w:gridCol w:w="8040"/>
      </w:tblGrid>
      <w:tr>
        <w:trPr>
          <w:trHeight w:val="352" w:hRule="atLeast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кт минулого рок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інансовий план поточного рок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ий рік  (усього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 тому числі за кварталами 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І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І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Фінансові результ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и від операційної діяль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9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8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006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уги за програмою медичних гарант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9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8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2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06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доходи від операційної діяльності, 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3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8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2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39,9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ти місцевого бюджету на виконання міських цільових прог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7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0,7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ші 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% ба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ші дох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юджетна амортизаці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9,2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доходи (централіз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гуманітарна допомога, благодій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ab/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ий дохід (виручка) від реалізації продукції  (товарів, робіт, послу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2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0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4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5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42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545,9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2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73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54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2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8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22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203,8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 за рахунок коштів міськог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7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10,7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витрати (бюджетна аморт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9,2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витрати (централізоване постачання вакц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 мед. та лек. вироб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тому числі за економічними елементам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7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90,0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9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50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, матеріали, обладнання та інве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70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аменти та перев'язувальні матері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31,4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2,1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3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5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комунальних послуг та енергоносіїв, в тому числі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0,7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3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04,5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водопостачання та водовідвед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23,2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електроенерг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4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79,7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інших енергоносії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3,3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альне забезпеч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лата пенсій та допом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поточні видат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мед. послуг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6,3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операційні витрат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трафи, повернення до джерела фінансуван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1374,8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ов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15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7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12,2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у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2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7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12,2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б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5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15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15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8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І. Елементи операційних витрат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І. Елементи операційних витрат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іальні за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53,5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7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90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9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50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6,3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1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706,1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о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9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1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82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5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1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84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733,7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ІІ. Інвестиційна діяльність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ІІ. Інвестиційна діяльність</w:t>
            </w:r>
          </w:p>
        </w:tc>
      </w:tr>
      <w:tr>
        <w:trPr>
          <w:trHeight w:val="25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и від інвестиційної діяльності, у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40,7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и з місцевого бюджету цільового фінансування по капітальних видатках (бюджет розвитк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4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інших бюдже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6,7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італьні інвестиції, усього, у тому числі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5,3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е будівниц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(виготовлення) основних засоб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,8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>1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>183,5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uk-UA" w:eastAsia="ru-RU"/>
              </w:rPr>
            </w:pPr>
            <w:r>
              <w:rPr>
                <w:rFonts w:cs="Calibri"/>
                <w:color w:val="000000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(створення) нематеріальних актив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італьний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V. Фінансова діяльність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V. Фінансова діяльність</w:t>
            </w:r>
          </w:p>
        </w:tc>
      </w:tr>
      <w:tr>
        <w:trPr>
          <w:trHeight w:val="31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и від фінансової діяльності за зобов’язаннями, у т. 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надходження (розшифрувати)% б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від фінансової діяльності за зобов’язаннями, у т. 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реди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пози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витрати (розшифрува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дохо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6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4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4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5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42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986,6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4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2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8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5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2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84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939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розподілені дох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-16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7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47,6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Додаткова інформація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Додаткова інформація</w:t>
            </w:r>
          </w:p>
        </w:tc>
      </w:tr>
      <w:tr>
        <w:trPr>
          <w:trHeight w:val="29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тна чисельність працівників, всього в т. 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8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4,5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карі, включаючи головних ліка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,75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ій медични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,0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ший медични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,25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и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,5</w:t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8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тість основних засоб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3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33,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2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3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ткова заборгован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ргованість перед працівниками за заробітною плат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і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4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ий текст Знак"/>
    <w:qFormat/>
    <w:rPr>
      <w:rFonts w:ascii="Arial" w:hAnsi="Arial" w:eastAsia="Times New Roman" w:cs="Arial"/>
      <w:sz w:val="24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417">
    <w:name w:val="xl4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23">
    <w:name w:val="xl4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4">
    <w:name w:val="xl4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25">
    <w:name w:val="xl4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37">
    <w:name w:val="xl43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0">
    <w:name w:val="xl44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41">
    <w:name w:val="xl44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52">
    <w:name w:val="xl45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66">
    <w:name w:val="xl4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7:00Z</dcterms:created>
  <dc:creator>K111-1</dc:creator>
  <dc:description/>
  <cp:keywords/>
  <dc:language>en-US</dc:language>
  <cp:lastModifiedBy>Svitlana</cp:lastModifiedBy>
  <cp:lastPrinted>2024-12-02T14:22:00Z</cp:lastPrinted>
  <dcterms:modified xsi:type="dcterms:W3CDTF">2024-12-02T12:33:00Z</dcterms:modified>
  <cp:revision>4</cp:revision>
  <dc:subject/>
  <dc:title/>
</cp:coreProperties>
</file>