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льні  таблиці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Білгород-Дністровської міської ради «</w:t>
      </w:r>
      <w:bookmarkStart w:id="0" w:name="_Hlk129088311"/>
      <w:bookmarkStart w:id="1" w:name="_Hlk113955305"/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до цільової програми «</w:t>
      </w:r>
      <w:bookmarkStart w:id="2" w:name="_Hlk7457491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шкодування різниці в тарифах на комунальні послуги»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(нова редакція)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твердженої рішенням Білгород-Дністровської міської ради від 03.11.2023 року № 998-VIІІ зі змінами та доповненнями від 05.04.2024 року № 1224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ІІ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сурсне забезпеч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2"/>
        <w:gridCol w:w="1133"/>
        <w:gridCol w:w="1134"/>
        <w:gridCol w:w="1134"/>
        <w:gridCol w:w="1276"/>
        <w:gridCol w:w="992"/>
        <w:gridCol w:w="992"/>
        <w:gridCol w:w="1134"/>
        <w:gridCol w:w="1134"/>
        <w:gridCol w:w="995"/>
        <w:gridCol w:w="1134"/>
        <w:gridCol w:w="127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ки виконання програми (діюч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ки виконання програми (проєкт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хилення (+/-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тис.гр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в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ямки діяльності та заходи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9"/>
        <w:gridCol w:w="1134"/>
        <w:gridCol w:w="850"/>
        <w:gridCol w:w="850"/>
        <w:gridCol w:w="1134"/>
        <w:gridCol w:w="1134"/>
        <w:gridCol w:w="709"/>
        <w:gridCol w:w="850"/>
        <w:gridCol w:w="1168"/>
        <w:gridCol w:w="1027"/>
        <w:gridCol w:w="784"/>
        <w:gridCol w:w="1008"/>
        <w:gridCol w:w="1085"/>
        <w:gridCol w:w="458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ки виконання програми (діюча)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ки виконання програми (проєкт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хилення (+/-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-124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, тис.гр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, тис.грн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24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_-20_ рок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шкодування різниці в тарифах між тарифами, що встановлені та тарифами, що фактично застосовуються комунальним підприємством «Білгород-Дністровськ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39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39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4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45,6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4" w:right="-14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2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59,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+106,4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директора Департаменту ЖКГ та КБ                                                                                                                                               Світлана ПОПОВ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порівняльної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4:00Z</dcterms:created>
  <dc:creator>User</dc:creator>
  <dc:description/>
  <dc:language>en-US</dc:language>
  <cp:lastModifiedBy>User</cp:lastModifiedBy>
  <cp:lastPrinted>2024-12-06T08:43:00Z</cp:lastPrinted>
  <dcterms:modified xsi:type="dcterms:W3CDTF">2024-12-06T06:44:00Z</dcterms:modified>
  <cp:revision>2</cp:revision>
  <dc:subject/>
  <dc:title/>
</cp:coreProperties>
</file>