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ПРОТОКОЛ  №  </w:t>
      </w:r>
      <w:r>
        <w:rPr>
          <w:rStyle w:val="1"/>
          <w:rFonts w:cs="Times New Roman;Times New Roman" w:ascii="Times New Roman;Times New Roman" w:hAnsi="Times New Roman;Times New Roman"/>
          <w:b/>
          <w:bCs/>
          <w:lang w:val="ru-RU"/>
        </w:rPr>
        <w:t>13</w:t>
      </w:r>
    </w:p>
    <w:p>
      <w:pPr>
        <w:pStyle w:val="Normal"/>
        <w:suppressAutoHyphens w:val="false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>засідання міської координаційної ради з питань соціального захисту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highlight w:val="white"/>
          <w:lang w:val="ru-RU"/>
        </w:rPr>
        <w:t>2</w:t>
      </w:r>
      <w:r>
        <w:rPr>
          <w:rStyle w:val="1"/>
          <w:rFonts w:cs="Times New Roman;Times New Roman" w:ascii="Times New Roman;Times New Roman" w:hAnsi="Times New Roman;Times New Roman"/>
          <w:b/>
          <w:bCs/>
          <w:highlight w:val="white"/>
        </w:rPr>
        <w:t xml:space="preserve">6 листопада 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>2024 року                                                                     м. Білгород-Дністровський</w:t>
      </w:r>
      <w:r>
        <w:rPr>
          <w:rStyle w:val="1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Головуючий: </w:t>
      </w:r>
      <w:r>
        <w:rPr>
          <w:rStyle w:val="1"/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Скалозуб О. В. </w:t>
      </w:r>
      <w:r>
        <w:rPr>
          <w:rStyle w:val="Style15"/>
          <w:rFonts w:cs="Times New Roman;Times New Roman" w:ascii="Times New Roman;Times New Roman" w:hAnsi="Times New Roman;Times New Roman"/>
        </w:rPr>
        <w:t>-   секретар міської ради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>Хронченко О. В.</w:t>
      </w:r>
      <w:r>
        <w:rPr>
          <w:rStyle w:val="1"/>
          <w:rFonts w:cs="Times New Roman;Times New Roman" w:ascii="Times New Roman;Times New Roman" w:hAnsi="Times New Roman;Times New Roman"/>
        </w:rPr>
        <w:t xml:space="preserve">- заступник начальника відділу з питань </w:t>
      </w:r>
    </w:p>
    <w:p>
      <w:pPr>
        <w:pStyle w:val="Normal"/>
        <w:suppressAutoHyphens w:val="false"/>
        <w:ind w:left="4932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</w:t>
      </w:r>
      <w:r>
        <w:rPr>
          <w:rStyle w:val="1"/>
          <w:rFonts w:cs="Times New Roman;Times New Roman" w:ascii="Times New Roman;Times New Roman" w:hAnsi="Times New Roman;Times New Roman"/>
        </w:rPr>
        <w:t>ветеранської</w:t>
      </w: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</w:rPr>
        <w:t xml:space="preserve">політики Департаменту                          соціальної, сімейної політики та 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Style w:val="1"/>
          <w:rFonts w:cs="Times New Roman;Times New Roman" w:ascii="Times New Roman;Times New Roman" w:hAnsi="Times New Roman;Times New Roman"/>
        </w:rPr>
        <w:t xml:space="preserve">охорони здоров'я міської ради, секретар ради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СУТНІ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 xml:space="preserve">Члени міської комісії: </w:t>
      </w:r>
      <w:r>
        <w:rPr>
          <w:rStyle w:val="1"/>
          <w:rFonts w:cs="Times New Roman;Times New Roman" w:ascii="Times New Roman;Times New Roman" w:hAnsi="Times New Roman;Times New Roman"/>
          <w:color w:val="000000"/>
        </w:rPr>
        <w:t xml:space="preserve">Капустіна Л.С.,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Задорожна Ж.М., Вязових Т. Г., Севідова О.І., Пужакова Т.В., Лавроневич С.А.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,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Даниленко Н.О.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>Порядок денний:</w:t>
      </w:r>
    </w:p>
    <w:p>
      <w:pPr>
        <w:pStyle w:val="Normal"/>
        <w:ind w:left="-113" w:hanging="1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о надання комунальною установою “Білгород-Дністровський міський територіальний центр соціального обслуговування (надання соціальних послуг)” </w:t>
      </w:r>
      <w:r>
        <w:rPr>
          <w:rFonts w:cs="Times New Roman;Times New Roman" w:ascii="Times New Roman;Times New Roman" w:hAnsi="Times New Roman;Times New Roman"/>
          <w:color w:val="000000"/>
        </w:rPr>
        <w:t>адресної натуральної допомоги у вигляді хлібобулочних виробів у грудні 2024 року.</w:t>
      </w:r>
    </w:p>
    <w:p>
      <w:pPr>
        <w:pStyle w:val="Normal"/>
        <w:ind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Доповідач : директор терцентру Капустіна Л.С.</w:t>
      </w:r>
    </w:p>
    <w:p>
      <w:pPr>
        <w:pStyle w:val="Normal"/>
        <w:tabs>
          <w:tab w:val="clear" w:pos="709"/>
          <w:tab w:val="left" w:pos="-111" w:leader="none"/>
          <w:tab w:val="left" w:pos="708" w:leader="none"/>
        </w:tabs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Про надання комунальною установою “Білгород-Дністровський міський територіальний центр соціального обслуговування (надання соціальних послуг)” адресної матеріальної допомоги у вигляді гарячих обідів у грудні 2024 року.</w:t>
      </w:r>
    </w:p>
    <w:p>
      <w:pPr>
        <w:pStyle w:val="Normal"/>
        <w:ind w:left="227" w:hanging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: директор терцентру Капустіна Л.С.</w:t>
      </w:r>
    </w:p>
    <w:p>
      <w:pPr>
        <w:pStyle w:val="Normal"/>
        <w:ind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о надання комунальною установою “Білгород-Дністровський міський територіальний центр соціального обслуговування (надання соціальних послуг)” адресної натуральної допомоги у вигляді продуктових наборів у грудні 2024 року.</w:t>
      </w:r>
    </w:p>
    <w:p>
      <w:pPr>
        <w:pStyle w:val="Normal"/>
        <w:ind w:left="227"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: директор терцентру Капустіна Л.С.</w:t>
      </w:r>
    </w:p>
    <w:p>
      <w:pPr>
        <w:pStyle w:val="Normal"/>
        <w:tabs>
          <w:tab w:val="clear" w:pos="709"/>
          <w:tab w:val="left" w:pos="-111" w:leader="none"/>
          <w:tab w:val="left" w:pos="708" w:leader="none"/>
        </w:tabs>
        <w:ind w:left="-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1. СЛУХАЛИ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Капустіну Л.С.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директора терцентру - про надання адресної натуральної допомоги у вигляді хлібобулочних виробів у грудні 2024 року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Доповідач надала подання на 70 осіб з числа підопічних комунальною установо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для отримання адресної натуральної допомоги у вигляді хлібобулочних виробів у грудні 2024 ро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2. Капустіну Л.С.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директора терцентру - 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о надання комунальною установою “Білгород- Дністровський міський територіальний центр соціального обслуговування (надання соціальних послуг)” адресної матеріальної допомоги у вигляді гарячих обідів у грудні 2024 року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 надала подання на 39 осіб з числа підопічних комунальною установою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 для отримання адресної матеріальної допомоги у вигляді гарячих обідів у листопаді 2024 ро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3.</w:t>
        <w:tab/>
        <w:t xml:space="preserve">Капустіну </w:t>
        <w:tab/>
        <w:t xml:space="preserve">Л.С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иректора</w:t>
        <w:tab/>
        <w:tab/>
        <w:t>терцентру - про надання  комунальною установою “Білгород-Дністровський міський територіальний центр соціального обслуговування (надання соціальних послуг)” адресної натуральної допомоги у вигляді продуктових наборів у грудні 2024 ро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 надала подання на 362 особи з числа підопічних комунальною установою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 для отримання адресної матеріальної допомоги у вигляді продуктових наборів у грудні 2024 року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2. ВИСТУП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</w:rPr>
        <w:t>1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u w:val="single"/>
        </w:rPr>
        <w:t>3. ВИРІШ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1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адресну натуральну допомогу у вигляді хлібобулочних виробів у грудні 2024 року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/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4884"/>
        <w:gridCol w:w="4351"/>
      </w:tblGrid>
      <w:tr>
        <w:trPr>
          <w:trHeight w:val="35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за” - 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>2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адресну натуральну допомогу у вигляді гарячих обідів у грудні 2024 року.</w:t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3"/>
        <w:gridCol w:w="4711"/>
        <w:gridCol w:w="4351"/>
      </w:tblGrid>
      <w:tr>
        <w:trPr>
          <w:trHeight w:val="354" w:hRule="atLeas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*****                   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за” - 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>3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адресну натуральну допомогу у вигляді продуктових наборів у грудні 2024 року.</w:t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5216"/>
        <w:gridCol w:w="38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за” -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firstLine="17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 xml:space="preserve">     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Секретар міської ради                                                                                    Олександр СКАЛОЗУ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аступник начальника відділу з питань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ветеранської політики Департаменту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соціальної сімейної політики та охорон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здоров`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Олена ХРОНЧЕНКО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Капустіна Л.С.    ___________   Задорожна Ж.М.  ___________  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`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язових Т.Г.     ___________   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Пужакова Т.В.     ___________   Лавроневич С.А.  ___________  Севідова О.І.     ___________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13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Даниленко Н.О. ____________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8" w:right="580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6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ЗАТВЕРДЖЕНО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Рішення Білгород-Дністровського виконавчого комітету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/>
    </w:pPr>
    <w:r>
      <w:rPr>
        <w:rFonts w:cs="Times New Roman;Times New Roman" w:ascii="Times New Roman;Times New Roman" w:hAnsi="Times New Roman;Times New Roman"/>
      </w:rPr>
      <w:t>від “10” 12  2024 року №5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;Lucida Sans Unicode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bCs w:val="false"/>
      <w:outline/>
      <w:color w:val="FFFFFF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uk-UA" w:bidi="uk-UA"/>
    </w:rPr>
  </w:style>
  <w:style w:type="character" w:styleId="Style18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uk-UA" w:bidi="uk-UA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Liberation Sans;Cambria" w:cs="Liberation Sans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Lucida Sans Unicode" w:cs="Mangal"/>
      <w:sz w:val="28"/>
      <w:szCs w:val="28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;Lucida Sans Unicode"/>
      <w:color w:val="auto"/>
      <w:kern w:val="2"/>
      <w:sz w:val="24"/>
      <w:szCs w:val="24"/>
      <w:lang w:val="uk-UA" w:eastAsia="zh-CN" w:bidi="hi-IN"/>
    </w:rPr>
  </w:style>
  <w:style w:type="paragraph" w:styleId="12">
    <w:name w:val="Список1"/>
    <w:basedOn w:val="TextBody"/>
    <w:qFormat/>
    <w:pPr>
      <w:suppressAutoHyphens w:val="true"/>
    </w:pPr>
    <w:rPr/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uk-UA" w:eastAsia="zh-CN"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88" w:before="280" w:after="142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uk-UA" w:eastAsia="zh-CN" w:bidi="ar-SA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60" w:before="4" w:after="0"/>
      <w:ind w:left="112" w:right="0" w:hanging="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22">
    <w:name w:val="Основной текст (2)"/>
    <w:basedOn w:val="Normal"/>
    <w:qFormat/>
    <w:pPr>
      <w:spacing w:lineRule="exact" w:line="27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Style31">
    <w:name w:val="Подпись к таблице"/>
    <w:basedOn w:val="Normal"/>
    <w:qFormat/>
    <w:pPr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1:00Z</dcterms:created>
  <dc:creator>Ihor Velychko</dc:creator>
  <dc:description/>
  <cp:keywords/>
  <dc:language>en-US</dc:language>
  <cp:lastModifiedBy>Ihor Velychko</cp:lastModifiedBy>
  <cp:lastPrinted>2024-11-26T12:16:00Z</cp:lastPrinted>
  <dcterms:modified xsi:type="dcterms:W3CDTF">2024-12-10T14:51:00Z</dcterms:modified>
  <cp:revision>2</cp:revision>
  <dc:subject/>
  <dc:title/>
</cp:coreProperties>
</file>