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hd w:fill="FFFFFF" w:val="clear"/>
          <w:lang w:val="ru-RU" w:eastAsia="en-US"/>
        </w:rPr>
      </w:pPr>
      <w:r>
        <w:rPr>
          <w:b/>
          <w:color w:val="000000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0900</wp:posOffset>
                </wp:positionH>
                <wp:positionV relativeFrom="paragraph">
                  <wp:posOffset>-180975</wp:posOffset>
                </wp:positionV>
                <wp:extent cx="3209290" cy="831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31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Додаток 1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до цільової програми «</w:t>
                            </w:r>
                            <w:r>
                              <w:rPr>
                                <w:lang w:val="ru-RU"/>
                              </w:rPr>
                              <w:t>Питна вода</w:t>
                            </w:r>
                            <w:r>
                              <w:rPr/>
                              <w:t xml:space="preserve"> міста Білгород–Дністровського на 2024-2026 роки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65.45pt;mso-wrap-distance-left:9.05pt;mso-wrap-distance-right:9.05pt;mso-wrap-distance-top:0pt;mso-wrap-distance-bottom:0pt;margin-top:-14.25pt;mso-position-vertical-relative:text;margin-left:467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Додаток 1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>до цільової програми «</w:t>
                      </w:r>
                      <w:r>
                        <w:rPr>
                          <w:lang w:val="ru-RU"/>
                        </w:rPr>
                        <w:t>Питна вода</w:t>
                      </w:r>
                      <w:r>
                        <w:rPr/>
                        <w:t xml:space="preserve"> міста Білгород–Дністровського на 2024-2026 роки»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hd w:fill="FFFFFF" w:val="clear"/>
          <w:lang w:val="ru-RU" w:eastAsia="en-US"/>
        </w:rPr>
      </w:pPr>
      <w:r>
        <w:rPr>
          <w:b/>
          <w:color w:val="000000"/>
          <w:shd w:fill="FFFFFF" w:val="clear"/>
          <w:lang w:val="ru-RU" w:eastAsia="en-US"/>
        </w:rPr>
      </w:r>
    </w:p>
    <w:p>
      <w:pPr>
        <w:pStyle w:val="Normal"/>
        <w:jc w:val="center"/>
        <w:rPr>
          <w:b/>
          <w:b/>
          <w:color w:val="000000"/>
          <w:shd w:fill="FFFFFF" w:val="clear"/>
          <w:lang w:val="ru-RU" w:eastAsia="en-US"/>
        </w:rPr>
      </w:pPr>
      <w:r>
        <w:rPr>
          <w:b/>
          <w:color w:val="000000"/>
          <w:shd w:fill="FFFFFF" w:val="clear"/>
          <w:lang w:val="ru-RU" w:eastAsia="en-US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  <w:lang w:val="ru-RU" w:eastAsia="en-US"/>
        </w:rPr>
      </w:pPr>
      <w:r>
        <w:rPr>
          <w:b/>
          <w:bCs/>
          <w:color w:val="000000"/>
          <w:shd w:fill="FFFFFF" w:val="clear"/>
          <w:lang w:val="ru-RU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ХОДИ З РЕАЛІЗАЦІЇ ЗАВДАНЬ ПРОГРАМИ </w:t>
      </w:r>
    </w:p>
    <w:tbl>
      <w:tblPr>
        <w:tblW w:w="14560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3261"/>
        <w:gridCol w:w="1417"/>
        <w:gridCol w:w="1418"/>
        <w:gridCol w:w="1698"/>
        <w:gridCol w:w="11"/>
        <w:gridCol w:w="1123"/>
        <w:gridCol w:w="11"/>
        <w:gridCol w:w="981"/>
        <w:gridCol w:w="11"/>
        <w:gridCol w:w="981"/>
        <w:gridCol w:w="11"/>
        <w:gridCol w:w="982"/>
        <w:gridCol w:w="11"/>
        <w:gridCol w:w="2115"/>
        <w:gridCol w:w="11"/>
      </w:tblGrid>
      <w:tr>
        <w:trPr>
          <w:tblHeader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з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міст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ході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к виконанн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ход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онавці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-3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жерела фінансування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сяги фінансування по роках, тис. грн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ікуваний результат</w:t>
            </w:r>
          </w:p>
        </w:tc>
      </w:tr>
      <w:tr>
        <w:trPr>
          <w:tblHeader w:val="true"/>
          <w:trHeight w:val="6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ього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141" w:hRule="atLeast"/>
        </w:trPr>
        <w:tc>
          <w:tcPr>
            <w:tcW w:w="14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хід 1. </w:t>
            </w:r>
            <w:bookmarkStart w:id="0" w:name="_Hlk77750775"/>
            <w:r>
              <w:rPr>
                <w:b/>
              </w:rPr>
              <w:t xml:space="preserve">Проведення </w:t>
            </w:r>
            <w:r>
              <w:rPr>
                <w:b/>
                <w:lang w:val="ru-RU"/>
              </w:rPr>
              <w:t>в</w:t>
            </w:r>
            <w:r>
              <w:rPr>
                <w:b/>
              </w:rPr>
              <w:t>ідновлювальних та ремонтних робіт систем водопостачання та водовідведення</w:t>
            </w:r>
            <w:bookmarkEnd w:id="0"/>
          </w:p>
        </w:tc>
      </w:tr>
      <w:tr>
        <w:trPr>
          <w:trHeight w:val="18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дбання матеріалів для проведення аварійних ремонтних робіт водопровідних та каналізаційних мереж,  поточний ремонт та технічне обслуговування зовнішніх мереж водопостачання та водовідведення мі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ЖКГ та КБ, КП «БДВК»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/>
            </w:pPr>
            <w:r>
              <w:rPr/>
              <w:t>бюджет Білгород-Дністровської міської територіальної гром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ащення якості надання послуг з водопостачання та водовідведення, усунення аварійних ситуацій на ділянці</w:t>
            </w:r>
          </w:p>
        </w:tc>
      </w:tr>
      <w:tr>
        <w:trPr>
          <w:trHeight w:val="27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роблення ПКД, експертиза, технічний нагляд та проведення реконструкції водопровідних мереж розташованих від вулиці Сонячна, по вул. Ігоря Іванова до МРЄВ (900 метрів, діаметр магістралі-315 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5</w:t>
            </w:r>
            <w:r>
              <w:rPr/>
              <w:t>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ЖКГ та КБ, КП «БДВК»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ащення якості надання послуг з водопостачання</w:t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4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ЛЮЧЕНО</w:t>
            </w:r>
          </w:p>
        </w:tc>
      </w:tr>
      <w:tr>
        <w:trPr>
          <w:trHeight w:val="18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дбання люків (тяжких) з плитою ж/б під кільц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ЖКГ та КБ, КП «БДВК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/>
            </w:pPr>
            <w:r>
              <w:rPr/>
              <w:t>бюджет Білгород-Дністровської міської територіальної гром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ередження виникнення нещасних випадків та обмеження доступу до центральних мереж водопостачання та водовідведенн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робка проєктно-кошторисної документації на стадії «Проєкт» та експертиза об’єкту «Реконструкція зовнішніх мереж водопостачання та водовідведення від вул. Ізмаїльська до вул. Кишинівська по вул. Тараса Шевченка (колишня                      вул. Шевченка) у місті Білгороді-Дністровському Одеської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ЖКГ та КБ, КП «БДВК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/>
            </w:pPr>
            <w:r>
              <w:rPr/>
              <w:t>бюджет Білгород-Дністровської міської територіальної гром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ащення якості надання послуг з водопостачання та водовідведення</w:t>
            </w:r>
          </w:p>
        </w:tc>
      </w:tr>
      <w:tr>
        <w:trPr>
          <w:trHeight w:val="18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робка проєктно-кошторисної документації на стадії «Проєкт» та експертиза по об’єкту «Нове будівництво зовнішніх мереж водопостачання по вулиці Комунальна від вулиці Захисників Миколаєва (колишня вул. Маяковського), м.Білгород-Дністровський, Одеської област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ЖКГ та КБ, КП «БДВК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/>
            </w:pPr>
            <w:r>
              <w:rPr/>
              <w:t>бюджет Білгород-Дністровської міської територіальної гром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езпечення населення міста послугами з водопостачання</w:t>
            </w:r>
          </w:p>
        </w:tc>
      </w:tr>
      <w:tr>
        <w:trPr>
          <w:trHeight w:val="18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робка проєктно-кошторисної документації на стадії «Проєкт» та експертиза по об’єкту «Реконструкція зовнішніх мереж водопостачання по вул.Соборної у м. Білгород-Дністровський, Одеської област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ЖКГ та КБ, КП «БДВК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/>
            </w:pPr>
            <w:r>
              <w:rPr/>
              <w:t>бюджет Білгород-Дністровської міської територіальної гром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ащення якості надання послуг з водопостачання</w:t>
            </w:r>
          </w:p>
        </w:tc>
      </w:tr>
      <w:tr>
        <w:trPr/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РАЗОМ по заходу 1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5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1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7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4" w:hRule="atLeast"/>
        </w:trPr>
        <w:tc>
          <w:tcPr>
            <w:tcW w:w="1456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" w:name="_Hlk74060119"/>
            <w:bookmarkStart w:id="2" w:name="_Hlk74060119"/>
            <w:bookmarkEnd w:id="2"/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ід 2. Здійснення заходів із забезпечення населення питною водою належної якості</w:t>
            </w:r>
          </w:p>
        </w:tc>
      </w:tr>
      <w:tr>
        <w:trPr>
          <w:trHeight w:val="50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КЛЮЧЕНО</w:t>
            </w:r>
          </w:p>
        </w:tc>
      </w:tr>
      <w:tr>
        <w:trPr>
          <w:trHeight w:val="28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іна стовбурів водонапірних колон (10 артсвердловин) в середньому по 120 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ЖКГ та КБ, КП «БДВК»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Білгород-Дністровської міської територіальної грома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Білгород-Дністровської міської територіальної грома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Білгород-Дністровської міської територіальної гром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льшення видобутку води</w:t>
            </w:r>
          </w:p>
        </w:tc>
      </w:tr>
      <w:tr>
        <w:trPr>
          <w:trHeight w:val="181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та встановлення насосного обладнання з частотними регуляторами, працюючими в автоматичному режимі на НС "Садо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ЖКГ та КБ, КП «БДВК»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>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еншення споживання електроенергії</w:t>
            </w:r>
          </w:p>
        </w:tc>
      </w:tr>
      <w:tr>
        <w:trPr>
          <w:trHeight w:val="240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дбання та встановлення засувок магістральних мереж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ЖКГ та КБ, КП «БДВК»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еншення кількості втрат води та кількості абонентів, які залишаються без водопостачання на час проведення аварійних робіт</w:t>
            </w:r>
          </w:p>
        </w:tc>
      </w:tr>
      <w:tr>
        <w:trPr>
          <w:trHeight w:val="183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івництво артсвердловини (буріння) по вулиці Шабська, 106-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ЖКГ та КБ, КП «БДВК»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2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ащення якості надання послуг з водопостачання. Збільшення кількості видобутої води</w:t>
            </w:r>
          </w:p>
        </w:tc>
      </w:tr>
      <w:tr>
        <w:trPr>
          <w:trHeight w:val="182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івництво артсвердловини (буріння) по вулиці Пирогова, 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ЖКГ та КБ, КП «БДВК»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ащення якості надання послуг з водопостачання. Збільшення кількості видобутої во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Будівництво (буріння) артсвердловини «Північного» підйому вулиці Островськ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епартамент ЖКГ та КБ, КП «БДВК»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ащення якості надання послуг з водопостачання. Збільшення кількості видобутої води</w:t>
            </w:r>
          </w:p>
        </w:tc>
      </w:tr>
      <w:tr>
        <w:trPr>
          <w:trHeight w:val="18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івництво (буріння) 2-х артезіанських свердловин глибиною 240 м та 135 м по провулку Водопровідний, 1 в м. Білгороді-Дністровсь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ЖКГ та КБ, КП «БДВК»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4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ащення якості надання послуг з водопостачання. Збільшення кількості видобутої води</w:t>
            </w:r>
          </w:p>
        </w:tc>
      </w:tr>
      <w:tr>
        <w:trPr>
          <w:trHeight w:val="1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403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ИКЛЮЧЕНО</w:t>
            </w:r>
          </w:p>
        </w:tc>
      </w:tr>
      <w:tr>
        <w:trPr>
          <w:trHeight w:val="4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1403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ИКЛЮЧЕНО</w:t>
            </w:r>
          </w:p>
        </w:tc>
      </w:tr>
      <w:tr>
        <w:trPr>
          <w:trHeight w:val="11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робка проєктно-кошторисної документації на стадії «Проєкт» та експертиза по об’єкту «Нове будівництво бювету за адресою: вул. Сонячна, 6, м. Білгород-Дністровський, Одеської області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ЖКГ та КБ, КП «БДВК»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/>
            </w:pPr>
            <w:r>
              <w:rPr/>
              <w:t>бюджет Білгород-Дністровської міської територіальної громади</w:t>
            </w:r>
          </w:p>
          <w:p>
            <w:pPr>
              <w:pStyle w:val="Normal"/>
              <w:ind w:right="-2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мешканців міста питною водою</w:t>
            </w:r>
          </w:p>
        </w:tc>
      </w:tr>
      <w:tr>
        <w:trPr>
          <w:trHeight w:val="11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1403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ИКЛЮЧЕНО</w:t>
            </w:r>
          </w:p>
        </w:tc>
      </w:tr>
      <w:tr>
        <w:trPr>
          <w:trHeight w:val="11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1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дозуючих станцій на базі насосів для дозування гіпохлориту (станції дозування на базі насосі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ЖКГ та КБ, КП «БДВК»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/>
            </w:pPr>
            <w:r>
              <w:rPr/>
              <w:t>бюджет Білгород-Дністровської міської територіальної громад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кращення якості надання послуг з водопостачання. </w:t>
            </w:r>
          </w:p>
        </w:tc>
      </w:tr>
      <w:tr>
        <w:trPr>
          <w:trHeight w:val="395" w:hRule="atLeast"/>
        </w:trPr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АЗОМ по заходу 2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5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1456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ід 3.Забезпечення умов очищення стоків</w:t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03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ИКЛЮЧЕНО</w:t>
            </w:r>
          </w:p>
        </w:tc>
      </w:tr>
      <w:tr>
        <w:trPr>
          <w:trHeight w:val="53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.2</w:t>
            </w:r>
          </w:p>
        </w:tc>
        <w:tc>
          <w:tcPr>
            <w:tcW w:w="1403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403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ія споруд фізико-механічної очистки стічних вод на очисних спорудах господарсько-побутової каналізації у м. Білгород-Дністровський Одеської області, у тому числі перерахунок проєктно-кошторисної документації,  корегування, експертиза, технічний нагля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епартамент ЖКГ та КБ, КП «БДВК», КП «БДУКБ»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Білгород-Дністровської міської територіальної громад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ащення якості надання послуг з водовідведення.</w:t>
            </w:r>
          </w:p>
        </w:tc>
      </w:tr>
      <w:tr>
        <w:trPr>
          <w:trHeight w:val="14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4031" w:type="dxa"/>
            <w:gridSpan w:val="1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ИКЛЮЧЕНО</w:t>
            </w:r>
          </w:p>
        </w:tc>
      </w:tr>
      <w:tr>
        <w:trPr>
          <w:trHeight w:val="14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4031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4031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83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111" w:firstLine="13"/>
              <w:jc w:val="right"/>
              <w:rPr/>
            </w:pPr>
            <w:r>
              <w:rPr/>
              <w:t>РАЗОМ по заходу 3:</w:t>
            </w:r>
          </w:p>
          <w:p>
            <w:pPr>
              <w:pStyle w:val="Normal"/>
              <w:ind w:left="-13" w:right="111" w:firstLine="13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9" w:right="-26" w:firstLine="29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36,0</w:t>
            </w:r>
          </w:p>
          <w:p>
            <w:pPr>
              <w:pStyle w:val="Normal"/>
              <w:suppressAutoHyphens w:val="false"/>
              <w:ind w:left="-29" w:right="-26" w:firstLine="29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**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**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36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3" w:hRule="atLeast"/>
        </w:trPr>
        <w:tc>
          <w:tcPr>
            <w:tcW w:w="1456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Захід 4.Забезпечення проведення відновлювальних робіт дорожнього покриття після виконання заходів (ремонтів) на мережах водопостачання та водовідведення</w:t>
            </w:r>
          </w:p>
        </w:tc>
      </w:tr>
      <w:tr>
        <w:trPr>
          <w:trHeight w:val="148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Придбання товарів та матеріалів, необхідних для проведення відновлювальних робіт дорожнього покриття після проведених ремонтів на мережах водопостачання та водовідведенн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епартамент ЖКГ та КБ, КП «БДВК»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Білгород-Дністровської міської територіальної гром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безпечення відновлення дорожнього покритт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83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111" w:firstLine="13"/>
              <w:jc w:val="right"/>
              <w:rPr/>
            </w:pPr>
            <w:r>
              <w:rPr/>
              <w:t>РАЗОМ по заходу 4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" w:hRule="atLeast"/>
        </w:trPr>
        <w:tc>
          <w:tcPr>
            <w:tcW w:w="1456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Зах</w:t>
            </w:r>
            <w:r>
              <w:rPr>
                <w:b/>
                <w:bCs/>
              </w:rPr>
              <w:t>ід 5.Забезпечення надання послуг з водопостачання та водовідведення в умовах стабілізаційних відключень електричної енергії  на об’єктах КП «Білгород-Дністровськводоканал»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дбання пально-мастильних матеріалів для забезпечення роботи генераторі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партамент ЖКГ та КБ, КП «БДВК»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бюджет Білгород-Дністровської міської територіальної гром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Забезпечення надання послуг з водопостачання та водовідведення в умовах відсутності електроенергії на об’єктах КП «Білгород-Дністровськводоканал»</w:t>
            </w:r>
          </w:p>
        </w:tc>
      </w:tr>
      <w:tr>
        <w:trPr>
          <w:trHeight w:val="70" w:hRule="atLeast"/>
        </w:trPr>
        <w:tc>
          <w:tcPr>
            <w:tcW w:w="83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зом по заходу 5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АЗОМ по Програмі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60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5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0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8767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>Примітки: *фінансування за рахунок державного бюджету зазначено орієнтовно;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</w:t>
      </w:r>
      <w:r>
        <w:rPr/>
        <w:t xml:space="preserve">** фінансування заходів на 2025-2026 роки передбачено міською цільовою Програмою «Охорона навколишнього природного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</w:t>
      </w:r>
      <w:r>
        <w:rPr/>
        <w:t xml:space="preserve">середовища Білгород-Дністровської міської територіальної громади на 2025-2028 роки». </w:t>
      </w:r>
    </w:p>
    <w:p>
      <w:pPr>
        <w:pStyle w:val="Normal"/>
        <w:tabs>
          <w:tab w:val="clear" w:pos="708"/>
          <w:tab w:val="left" w:pos="421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5"/>
          <w:szCs w:val="25"/>
        </w:rPr>
      </w:pPr>
      <w:r>
        <w:rPr>
          <w:sz w:val="25"/>
          <w:szCs w:val="25"/>
        </w:rPr>
        <w:t>Секретар міської ради</w:t>
        <w:tab/>
        <w:tab/>
        <w:tab/>
        <w:t xml:space="preserve">                                         </w:t>
        <w:tab/>
        <w:tab/>
        <w:tab/>
        <w:tab/>
        <w:t xml:space="preserve">                               Олександр СКАЛОЗУБ</w:t>
      </w:r>
    </w:p>
    <w:p>
      <w:pPr>
        <w:pStyle w:val="Normal"/>
        <w:tabs>
          <w:tab w:val="clear" w:pos="708"/>
          <w:tab w:val="left" w:pos="421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___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lang w:val="ru-RU"/>
        </w:rPr>
      </w:pPr>
      <w:r>
        <w:rPr>
          <w:lang w:val="ru-RU"/>
        </w:rPr>
        <w:t>Керуючий справами                                                                                                                                                                  Ігор ВЕЛИЧ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83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>
        <w:lang w:val="uk-UA"/>
      </w:rPr>
    </w:pPr>
    <w:r>
      <w:rPr>
        <w:lang w:val="uk-UA"/>
      </w:rPr>
      <w:t>продовження додатку 1</w:t>
    </w:r>
  </w:p>
  <w:p>
    <w:pPr>
      <w:pStyle w:val="Header"/>
      <w:jc w:val="right"/>
      <w:rPr>
        <w:sz w:val="6"/>
        <w:szCs w:val="6"/>
        <w:lang w:val="uk-UA"/>
      </w:rPr>
    </w:pPr>
    <w:r>
      <w:rPr>
        <w:sz w:val="6"/>
        <w:szCs w:val="6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Оглавление 1 Знак"/>
    <w:qFormat/>
    <w:rPr>
      <w:color w:val="FFFFFF"/>
      <w:spacing w:val="-6"/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Lucida Sans"/>
      <w:lang w:val="zxx" w:bidi="zxx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0" w:right="0" w:firstLine="567"/>
      <w:jc w:val="both"/>
      <w:outlineLvl w:val="1"/>
    </w:pPr>
    <w:rPr>
      <w:color w:val="FFFFFF"/>
      <w:spacing w:val="-6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n-US"/>
    </w:rPr>
  </w:style>
  <w:style w:type="paragraph" w:styleId="Style25">
    <w:name w:val="Вміст рамки"/>
    <w:basedOn w:val="Normal"/>
    <w:qFormat/>
    <w:pPr/>
    <w:rPr/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19:00Z</dcterms:created>
  <dc:creator>Admin</dc:creator>
  <dc:description/>
  <cp:keywords/>
  <dc:language>en-US</dc:language>
  <cp:lastModifiedBy>User</cp:lastModifiedBy>
  <cp:lastPrinted>2024-12-12T11:15:00Z</cp:lastPrinted>
  <dcterms:modified xsi:type="dcterms:W3CDTF">2024-12-12T09:16:00Z</dcterms:modified>
  <cp:revision>3</cp:revision>
  <dc:subject/>
  <dc:title/>
</cp:coreProperties>
</file>