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880</wp:posOffset>
                </wp:positionH>
                <wp:positionV relativeFrom="paragraph">
                  <wp:posOffset>-153035</wp:posOffset>
                </wp:positionV>
                <wp:extent cx="374840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о цільової програми «Питна вода  міста Білгород–Дністровського на 2024-2026 ро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2pt;mso-wrap-distance-left:9.05pt;mso-wrap-distance-right:9.05pt;mso-wrap-distance-top:0pt;mso-wrap-distance-bottom:0pt;margin-top:-12.05pt;mso-position-vertical-relative:text;margin-left:434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Додаток 2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до цільової програми «Питна вода  міста Білгород–Дністровського на 2024-2026 ро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lang w:val="ru-RU"/>
        </w:rPr>
        <w:tab/>
      </w:r>
      <w:r>
        <w:rPr>
          <w:b/>
        </w:rPr>
        <w:t>ПОКАЗНИКИ  РЕЗУЛЬТАТИВНОСТІ  ПРОГР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653"/>
        <w:gridCol w:w="1134"/>
        <w:gridCol w:w="1279"/>
        <w:gridCol w:w="1275"/>
        <w:gridCol w:w="1275"/>
        <w:gridCol w:w="1277"/>
        <w:gridCol w:w="983"/>
        <w:gridCol w:w="19"/>
        <w:gridCol w:w="982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з/п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хідні дані на початок дії Програм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етап виконання прогр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етап (20_-20_ рок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етап (20_-20_ роки)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рі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 Показники витр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бсяг витрат необхідний для реалізації прог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99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5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805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витрат на проведення відновлювальних та ремонтних робіт систем водопостачання та водовідвед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20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витрат на здійснення заходів із забезпечення населення питною водою належної як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15</w:t>
            </w:r>
            <w:r>
              <w:rPr>
                <w:color w:val="000000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10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витрат на забезпечення умов очищення сто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8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витрат на забезпечення проведення відновлювальних робіт дорожнього покриття після виконання заходів (ремонтів) на мережах водопостачання та водовідвед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витрат на забезпечення надання послуг з водопостачання та водовідведення в умовах стабілізаційних відключень електричної енергії  на об’єктах КП «Білгород-Дністровськводокана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оказники продукт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Загальна кількість завдань необхідних для реалізації захо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ількість об’єктів водопостачання та водовідведення, на яких планується проведення відновлювальних та ремонтних робі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Протяжність водопровідних та каналізаційних мереж, на яких планується проведення відновлювальних та ремонтних робі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Показники ефективності</w:t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Середні витрати одного завдання необхідного для реалізації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4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5,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5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редні витрати на проведення відновлювальних та ремонтних робіт одного об’єкту водопостачання та водовідвед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проведення відновлювальних та ремонтних робіт одного км. водопровідних та каналізаційних мер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9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2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забезпечення умов очищення сто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 Показники якост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Питома вага протяжності водопровідних та каналізаційних мереж, на яких планується проведення відновлювальних та ремонтних робіт, до протяжності водопровідних мереж, які його потребую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населення, яке забезпечене питною водою належної якості, до загальної кількості населення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абонентів, яке забезпечене послугами  водовідведення, до загальної кількості абонен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іт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випадку, якщо Програма виконується в один етап, графи 8, 9 не заповню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Олександр СКАЛОЗУБ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руючий справами                                                                                                                                              Ігор ВЕЛИЧ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у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главление 1 Знак"/>
    <w:qFormat/>
    <w:rPr>
      <w:color w:val="FFFFFF"/>
      <w:spacing w:val="-6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0" w:right="0" w:firstLine="567"/>
      <w:jc w:val="both"/>
      <w:outlineLvl w:val="1"/>
    </w:pPr>
    <w:rPr>
      <w:color w:val="FFFFFF"/>
      <w:spacing w:val="-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6:00Z</dcterms:created>
  <dc:creator>Admin</dc:creator>
  <dc:description/>
  <cp:keywords/>
  <dc:language>en-US</dc:language>
  <cp:lastModifiedBy>User</cp:lastModifiedBy>
  <cp:lastPrinted>2024-12-12T12:20:00Z</cp:lastPrinted>
  <dcterms:modified xsi:type="dcterms:W3CDTF">2024-12-12T10:20:00Z</dcterms:modified>
  <cp:revision>3</cp:revision>
  <dc:subject/>
  <dc:title/>
</cp:coreProperties>
</file>