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ілгород – Дністро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______________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.  №  _____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, які потребують поліпшення житлових ум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еребувають на обліку у виконавчому коміте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город – Дністровської міської рад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станом на 01.01.2025 рок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5"/>
        <w:gridCol w:w="15"/>
        <w:gridCol w:w="878"/>
        <w:gridCol w:w="202"/>
        <w:gridCol w:w="1605"/>
        <w:gridCol w:w="15"/>
        <w:gridCol w:w="1605"/>
        <w:gridCol w:w="15"/>
      </w:tblGrid>
      <w:tr>
        <w:trPr>
          <w:trHeight w:val="24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адян, прийнятих на квартирний облік, переселенців із зони забруднення ЧАЕС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'я та по батьков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ім'ї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йняття на чер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ішення виконавчого комітету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2.1998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7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2.2000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4.2000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7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11.2000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78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01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3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2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2.2002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1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0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омадян, які потребують поліпшення житлових умов та перебувають на обліку у виконавчому комітеті Білгород – Дністровської міської ради станом на 01.01.2025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198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198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198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198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0.198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0.198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24-89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0.198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1.198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3.198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198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98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198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198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98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 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198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.08.198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70-9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4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6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-13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4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7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7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8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0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1-13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2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989р.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2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4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5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5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5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8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9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9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9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9. 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 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12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7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8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4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-14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6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6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6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7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0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8-91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 -2013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9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9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1.1991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1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1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2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99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3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3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1-08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7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7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199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9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99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-1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-1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8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2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3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99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199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5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6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- 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199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1993р. 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1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2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2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99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8.1994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-1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0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2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99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4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4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9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1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3.04р-19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3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199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3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8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0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0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99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0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99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199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199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7.199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8.199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8.199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7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5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00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6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7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7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7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8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9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2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2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2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4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200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6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6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7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.08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9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2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4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4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200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0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2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3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3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0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7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7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7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8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8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0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0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0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0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3 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3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0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 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8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0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6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6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2.200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2.200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2.200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0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 -2019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7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7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0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0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4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7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7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200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200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– 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3 -1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4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6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6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– 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2.201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6.201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6.201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4- 202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3.201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3.202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1.202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7-26.08.24р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7-26.08.24р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7:00Z</dcterms:created>
  <dc:creator>user</dc:creator>
  <dc:description/>
  <cp:keywords/>
  <dc:language>en-US</dc:language>
  <cp:lastModifiedBy>Ihor Velychko</cp:lastModifiedBy>
  <cp:lastPrinted>2024-12-17T10:36:00Z</cp:lastPrinted>
  <dcterms:modified xsi:type="dcterms:W3CDTF">2024-12-18T13:07:00Z</dcterms:modified>
  <cp:revision>2</cp:revision>
  <dc:subject/>
  <dc:title>ЗАТВЕРДЖЕНО</dc:title>
</cp:coreProperties>
</file>