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ілгород – Дністров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ід 19.12.2024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.  №  5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громадян, які потребують поліпшення житлових ум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еребувають на обліку у виконавчому комітеті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город – Дністровської міської рад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станом на 01.01.2025 року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45"/>
        <w:gridCol w:w="15"/>
        <w:gridCol w:w="878"/>
        <w:gridCol w:w="202"/>
        <w:gridCol w:w="1605"/>
        <w:gridCol w:w="15"/>
        <w:gridCol w:w="1605"/>
        <w:gridCol w:w="15"/>
      </w:tblGrid>
      <w:tr>
        <w:trPr>
          <w:trHeight w:val="240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мадян, прийнятих на квартирний облік, переселенців із зони забруднення ЧАЕС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, ім'я та по батькові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сім'ї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йняття на черг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ішення виконавчого комітету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12.1998р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57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2.2000р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04.2000р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7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11.2000р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78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01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3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02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3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2.2002р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3</w:t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11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20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омадян, які потребують поліпшення житлових умов та перебувають на обліку у виконавчому комітеті Білгород – Дністровської міської ради станом на 01.01.2025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198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198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1.198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.198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0.198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8.10.198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24-89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0.198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7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1.198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3.198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198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198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5.198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5.198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198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198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5 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5.198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198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8.1986р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170-9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198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198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5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4.198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5.198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6.198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7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8.198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0.198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.198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2.198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6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2.198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2.198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1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8-13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1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4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198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198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7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7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1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8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198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0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1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8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.198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8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1.198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51-13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1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1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1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1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2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1989р. 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2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3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3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3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4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5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5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5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7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7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.198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1-11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8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9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9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198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.09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9. 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198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0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198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 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.12.198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1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1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1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2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3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199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.05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5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5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5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199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7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7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8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.199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8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199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199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2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2.199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1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1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6-11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.199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1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4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.199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7-14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6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6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6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199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53-11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199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7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200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8-91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9 -2013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9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9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1.199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6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1.1991р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1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1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2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199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3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3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1-08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3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5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4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7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3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7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3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.199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6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8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6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9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99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0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0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0-1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0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0-1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1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8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2.199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6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1.199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2.199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3.199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199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.199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1-11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5.199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6.199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- 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199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1993р. 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9.199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1.199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.12.199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1.199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1.199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2.199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199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5.199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5.199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8.1994р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7-1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0.199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8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2.199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5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199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4.199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4.199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7.199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9.199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1.199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3.04р-19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3.199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199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30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3.199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8.199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0.199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0.199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99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0.199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99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5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199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.199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1-11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7.199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8.199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8.199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7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4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8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8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8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8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8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0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1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1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2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2.199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1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5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00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5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5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6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7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7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7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-07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8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9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8-07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2.199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5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3.200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7.200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7.200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0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8-07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2.200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2.200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2.200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0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4-07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200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200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.200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0.200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2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2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2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5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5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5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6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6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7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.08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82-0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9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0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0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1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2.200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1.200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1.200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2.200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4.200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4.200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6.200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0.200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.12.200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3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3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0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5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7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7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7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8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8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0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0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0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2.2004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1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0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1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1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2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2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3 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3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200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8.04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5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5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5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200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5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9 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5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6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6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6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6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6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6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6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8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5-1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-07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-07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0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-07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.12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.12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.12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.12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.12.2005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1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1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3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3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3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0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3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3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4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4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4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4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4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4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4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5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5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5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6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6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7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8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0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1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1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1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1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2.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2. 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2. 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2. 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2. 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2. 200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2.2006р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2.2006р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2.2006р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.01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1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1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1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3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3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4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0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5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5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6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6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6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6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6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6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4 -2019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6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7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7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1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1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1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200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0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.12.2007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0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0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0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3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3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3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3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4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04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5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5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5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7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7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9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9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09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9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9.2008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1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1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6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200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6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6.02.200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 -012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5.200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5.200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8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 – 012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0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 -012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1.201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3 -16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4.201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.06.201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.06.201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8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 – 012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2.201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2.201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2.201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12.2010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1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1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1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1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2.201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5.201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05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 -012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 -0122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10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01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2.201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6.201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6.2012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07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7.201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7.201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10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24- 2020р.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6.201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6.201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6.201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6.201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06.2016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17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18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3.2019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2019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2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2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6.202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.202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202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03.202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3.202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2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2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2021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1.2021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202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202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202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2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2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2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11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7-26.08.24р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87-26.08.24р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202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2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10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202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***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11:00Z</dcterms:created>
  <dc:creator>user</dc:creator>
  <dc:description/>
  <cp:keywords/>
  <dc:language>en-US</dc:language>
  <cp:lastModifiedBy>Ihor Velychko</cp:lastModifiedBy>
  <cp:lastPrinted>2024-12-17T10:36:00Z</cp:lastPrinted>
  <dcterms:modified xsi:type="dcterms:W3CDTF">2024-12-23T14:11:00Z</dcterms:modified>
  <cp:revision>2</cp:revision>
  <dc:subject/>
  <dc:title>ЗАТВЕРДЖЕНО</dc:title>
</cp:coreProperties>
</file>