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до  рішення виконавчого комітету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ід 19.12.2024 № 54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І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йму жилого приміщення у гуртожитку   </w:t>
      </w:r>
      <w:r>
        <w:rPr>
          <w:sz w:val="26"/>
          <w:szCs w:val="26"/>
        </w:rPr>
        <w:t>(далі - Договір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 Білгород-Дністровський                                                          «_____ » ____________ 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найменування органу місцевого самоврядування та/або уповноваженого ним органу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собі керівника, що діє на підставі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(далі - Наймодавець), з одного боку, і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ромадянина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2"/>
          <w:szCs w:val="22"/>
        </w:rPr>
        <w:t>(прізвище, ім'я та по батькові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далі - Наймач), з другого боку, на підставі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2"/>
          <w:szCs w:val="22"/>
        </w:rPr>
        <w:t>(рішення про надання житла, номер і да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лали цей Договір про наступн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у та зобов'язання сторі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одавець на підставі (ордера, розпорядження, рішення та/або іншого документа, що дає право Наймачу на поселення, користування), надає Наймачу жиле приміщення, розташоване у гуртожитку по вул. ______________________________у м. Білгороді-Дністровському, обладнане _____________________________________, яке складається з _________________________________________________________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(кімнати)____ , жилою/загальною площею     __________   кв.м, відповідно до а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ймання-передачі, що є невід’ємною частиною Догово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та обов'язки сторін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Наймодавець має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. Вимагати від Наймача дотримання вимог правил експлуатації жилих та нежитлових приміщень у гуртожитках, санітарно-гігієнічних і протипожежних правил та інших нормативно - правових актів у сфері житлово-комунальних по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2. Вимагати від Наймача дотримання Правил користування приміщеннями житлових будинків і гуртожиткі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 Вимагати від Наймача укладання договорів із виконавцями житлово-комунальних по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Вимагати від Наймача своєчасного та у повному обсязі внесення ним оплати за житлово-комунальні по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5. Вживати заходи щодо запобігання Наймачем порушення умов Договору, у тому числі, але не виключно, псування чи руйнування приміщення або використання його не за призначенням, або створення неможливих умов для спільного проживання з ним, членів його сім’ї або інших осіб, які проживають разом із ним, інших мешканців гуртожитку, а також нездійснення оплати за житлово-комунальні по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6. Ініціювати розірвання Договору в односторонньому порядку, із подальшим виселенням із займаного приміщення Наймача та членів його родини у порядку, визначеному чинним законодавством, у разі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ного порушення умов цього Договор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2"/>
          <w:szCs w:val="22"/>
        </w:rPr>
        <w:t>2                                              продовження додатк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амовільного переобладнання житлового приміщення (спільного майна гуртожитку) та інженерних комунікацій, їхнього псуванн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е проживання у жилому приміщенні більше як шість місяців без поважних причин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икористання жилого приміщення не за призначення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творення неможливих умов для спільного проживання з ними іншими мешканцями приміщень гуртожитк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ездійснення щомісячної оплати за житлово-комунальні послуги, у встановлені договірними відносинами строки, а також невжиття своєчасних заходів щодо погашення заборгованості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7. На вхід до займаного Наймачем жилого приміщення для перевірки документів, які дають право Наймачу на поселення, користування цим приміщенням, та огляду елементів та/або обладнання для перевірки показань приладів обліку води, тепла та газу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6"/>
          <w:szCs w:val="26"/>
        </w:rPr>
        <w:t>2.1.8. У порядку, встановленому чинним законодавством України, здійснювати несанкціонований доступ до жилого приміщення у разі виникнення аварійної ситуації та відсутності Наймача або членів його сім'ї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9. Контролювати наявність, стан, напрями та ефективність використання приміщення та майна приміщення, переданого приміщення за Договор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0. На відшкодування збитків, завданих Наймачем майну та/або приміщенню, шкоди внаслідок незадовільного утримання приміщення (спільного майна) гуртожитку, відповідно до вимог чинного законодавства Україн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1. Інформувати щодо необхідності укладання договорів із підприємствами - постачальниками житлово-комунальних послуг (комунальними підприємствами, керуючою компанією, ОСББ та іншими), відповідно до вимог чинного законодавства, рішень виконавчого комітету Білгород-Дністровської міської ради, розпоряджень міського голови тощ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2. Інформувати Наймача (споживача) щодо зобов’язань сплачувати пеню в розмірі, встановленому в договорі на послуги з управління гуртожитком, але не вище 0,01 відсотка суми боргу за кожен день прострочення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Наймач має право 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1. Своєчасне отримання житлово-комунальних послуг належної якості згідно із чинним законодавством Україн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2. Користування місцями загального користування, спільним обладнанням та інвентарем на рівних умовах з іншими наймачами, власниками приміщень гуртожит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3. За наявності відповідних умов у членів сім’ї Наймача, вимагати розподілу особистого рахунку і переукладення договору найму з членами сім’ї Наймача відповідно до вимог чинного законодав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4. Використовувати приміщення та майно в ньому відповідно до його призначення та умов Договор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ймодавець зобов'язаний вносити зміни до договору найму на підставі рішень виконавчого комітету Білгород-Дністровської міської ради, рішень суду про зміну договору найму житлового приміщення шляхом укладання додаткової угод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 Наймач зобов'яз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1. Протягом місяця укласти договори з підприємствами – виконавцями та постачальниками житлово-комунальних послуг (керуючою компанією/ОСББ, енерго-, водо-, газо-, тепло-, постачальними підприємствами та іншим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3                                              продовження додат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2. Своєчасно та у повному обсязі сплачувати за надані виконавцями та постачальниками житлово-комунальні по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Дотримуватися санітарно-гігієнічних і протипожежних прави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4. Проводити за рахунок власних коштів ремонт житлового приміщення (квартири) та брати участь у витратах, які пов’язані з ремонтом спільного майна у гуртожитку (будинку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5. Своєчасно вживати заходів щодо усунення пов'язаних з отриманням послуг неполадок, що виникли з власної вини, забезпечувати збереження технічного обладнанн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6. Дотримуватися вимог житлового, цивільного і містобудівного законодавства щодо проведення ремонту, реконструкції та переобладнання приміщень або їхніх частин, не допускати порушення законних прав та інтересів інших учасників відносин у сфері житлово-комунальних по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7. Своєчасно проводити підготовку житлового приміщення (квартири) у гуртожитку та технічного обладнання в приміщенні до експлуатації в осінньо-зимовий пері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8. Використовувати житлову площу гуртожитку за призначенням, забороняється здача жилого приміщення в найм, оренду тощ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9. Відшкодувати збитки, завдані майну та/або приміщенню, шкоду, завдану внаслідок незадовільного утримання приміщення (спільного майна) гуртожитку, відповідно до вимог чинного законодавства Україн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0. Не перешкоджати іншим особам у правомірному користуванні допоміжними та нежилими приміщеннями гуртожит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1. Дотримуватися Правил утримання домашніх тварин у місті Білгороді-Дністровськом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2. Не захаращувати сходові клітки, коридори, колясочні, ліфтові шахти, горища, підвали та інші допоміжні приміщення гуртожитку, підтримувати чистоту і порядок в ньо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13. Самовільно не переселятися з одного жилого приміщення в інш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4. Виконувати рішення органів управління співвласників будинку, якщо в гуртожитку створено ОСБ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15. Передавати Наймодавцю жиле приміщення, у разі його звільнення, в належному технічному і санітарному стані з оформленням акта приймання-передачі. У разі коли майно передається Наймодавцю у пошкодженому стані в порівнянні зі станом, зафіксованим в акті приймання-передачі під час надання жилого приміщення гуртожитку у найм - відшкодовувати заподіяні збитки за власний рахун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ідповідальність сторі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Наймач відшкодовує Наймодавцю матеріальні збитки, завдані невиконанням обов'язків, відповідно до умов Договору, згідно із законодав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Наймодавець, Наймач та члени його сім'ї за порушення умов Договору несуть відповідальність згідно із законодав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Наймодавець не несе відповідальності за обов’язки управителя гуртожит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ні умов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Цей Договір може бути розірвано з ініціативи будь-якої сторони за наявності умов і в порядку, передбачених законодавством та Догов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2"/>
          <w:szCs w:val="22"/>
        </w:rPr>
        <w:t>4                                   продовження додат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Якщо після строку, зазначеного у попередженні Наймодавця про необхідність усунення порушення умов Договору, Наймач продовжує порушувати умови цього Договору, у тому числі, але не виключно, псування чи руйнування приміщення або використання його не за призначенням, або створення неможливих умов для спільного проживання з ним членів його сім’ї або інших осіб, які проживають разом із ним, інших мешканців гуртожитку, а також нездійснення оплати за житлово-комунальні послуги, Наймодавець вправі розірвати Договір найму в установленому законом поряд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У разі розірвання Договору найму Наймач і інші громадяни, що проживають у приміщеннях у момент розірвання Договору, підлягають виселенню із наданого комунального приміщенн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Спори, що виникають між сторонами під час виконання Договору, вирішуються в установленому законом поряд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Цей Договір складено в двох примірниках, один з яких зберігається у Наймодавця, а другий - у Наймач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и й реквізити сторі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житлово – комунального                                   Найм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подарства та капітального будівниц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_____________________________________                                 _________________________                        _____________________________________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ладислав   РАСПОРОВСЬКИЙ</w:t>
      </w:r>
      <w:r>
        <w:rPr>
          <w:sz w:val="26"/>
          <w:szCs w:val="26"/>
        </w:rPr>
        <w:t xml:space="preserve">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ДОДАТОК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до  Д</w:t>
      </w:r>
      <w:r>
        <w:rPr>
          <w:sz w:val="26"/>
          <w:szCs w:val="26"/>
        </w:rPr>
        <w:t xml:space="preserve">оговору найму жилого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міщення у гуртожитку   </w:t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  <w:br/>
        <w:t>приймання-передачі житлового приміщ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1"/>
              <w:spacing w:before="0" w:after="280"/>
              <w:rPr/>
            </w:pPr>
            <w:r>
              <w:rPr>
                <w:sz w:val="26"/>
                <w:szCs w:val="26"/>
                <w:lang w:val="uk-UA"/>
              </w:rPr>
              <w:t xml:space="preserve">Житлове приміщення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________________________________________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  <w:br/>
              <w:t>(квартира, житловий будинок садибного типу, кімната у гуртожитку)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гальною площею _______ кв. метрів складається з _______ кімнати </w:t>
              <w:br/>
              <w:t>житловою площею _______ кв. метрів: кухня площею _____ кв. метрів, обладнана __________________________________________________________</w:t>
              <w:br/>
              <w:t>(перелічити обладнання із зазначенням його стану - технічно несправне,</w:t>
              <w:br/>
              <w:t>потребує ремонту, заміни), у кухні встановлена мийка та меблі, санітарний вузол площею ____ кв. метрів, обладнаний __________________________</w:t>
            </w:r>
            <w:r>
              <w:rPr>
                <w:sz w:val="26"/>
                <w:szCs w:val="26"/>
                <w:u w:val="single"/>
                <w:lang w:val="uk-UA"/>
              </w:rPr>
              <w:t>,  __________________</w:t>
            </w:r>
            <w:r>
              <w:rPr>
                <w:sz w:val="26"/>
                <w:szCs w:val="26"/>
                <w:lang w:val="uk-UA"/>
              </w:rPr>
              <w:t>____________________________________________________</w:t>
            </w:r>
          </w:p>
          <w:p>
            <w:pPr>
              <w:pStyle w:val="1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p>
            <w:pPr>
              <w:pStyle w:val="1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итлове приміщення обладнано системою холодного водопроводу, водовідведення, електропостачання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5767705" cy="56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4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коридор 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антресолі 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вбудована шафа 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комора 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лоджія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балкон 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44.85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коридор 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антресолі 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будована шафа 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комора 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лоджія _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балкон 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приміщенні встановлено ___________________________</w:t>
            </w:r>
            <w:r>
              <w:rPr>
                <w:sz w:val="26"/>
                <w:szCs w:val="26"/>
                <w:u w:val="single"/>
                <w:lang w:val="uk-UA"/>
              </w:rPr>
              <w:t>відсутні</w:t>
            </w:r>
            <w:r>
              <w:rPr>
                <w:sz w:val="26"/>
                <w:szCs w:val="26"/>
              </w:rPr>
              <w:t>______</w:t>
            </w:r>
            <w:r>
              <w:rPr>
                <w:sz w:val="26"/>
                <w:szCs w:val="26"/>
                <w:lang w:val="uk-UA"/>
              </w:rPr>
              <w:t xml:space="preserve">___________________________ </w:t>
              <w:br/>
              <w:t>(телефон, радіотрансляційну мережу, телевізійну мережу)</w:t>
            </w:r>
          </w:p>
          <w:p>
            <w:pPr>
              <w:pStyle w:val="1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  <w:gridCol w:w="1837"/>
              <w:gridCol w:w="3099"/>
              <w:gridCol w:w="1837"/>
            </w:tblGrid>
            <w:tr>
              <w:trPr/>
              <w:tc>
                <w:tcPr>
                  <w:tcW w:w="4568" w:type="dxa"/>
                  <w:gridSpan w:val="2"/>
                  <w:tcBorders/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редав наймодавець (наймач)</w:t>
                  </w:r>
                </w:p>
              </w:tc>
              <w:tc>
                <w:tcPr>
                  <w:tcW w:w="4936" w:type="dxa"/>
                  <w:gridSpan w:val="2"/>
                  <w:tcBorders/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ийняв наймач (наймодавець)</w:t>
                  </w:r>
                </w:p>
              </w:tc>
            </w:tr>
            <w:tr>
              <w:trPr/>
              <w:tc>
                <w:tcPr>
                  <w:tcW w:w="2731" w:type="dxa"/>
                  <w:tcBorders/>
                </w:tcPr>
                <w:p>
                  <w:pPr>
                    <w:pStyle w:val="1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Владислав РАСПОРОВСЬКИЙ</w:t>
                    <w:br/>
                  </w:r>
                  <w:r>
                    <w:rPr>
                      <w:sz w:val="26"/>
                      <w:szCs w:val="26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1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1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__________</w:t>
                    <w:br/>
                    <w:t>(прізвище, ім'я та по батькові)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1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</w:t>
                    <w:br/>
                    <w:t>(підпис)</w:t>
                  </w:r>
                </w:p>
              </w:tc>
            </w:tr>
          </w:tbl>
          <w:p>
            <w:pPr>
              <w:pStyle w:val="1"/>
              <w:jc w:val="both"/>
              <w:rPr/>
            </w:pPr>
            <w:r>
              <w:rPr/>
              <w:t>З правилами користування приміщеннями житлового будинку, санітарними і протипожежними правилами ознайомлений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5046"/>
            </w:tblGrid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ймач   ___________________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1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________________</w:t>
                    <w:br/>
                    <w:t>(підпис)</w:t>
                  </w:r>
                </w:p>
              </w:tc>
            </w:tr>
          </w:tbl>
          <w:p>
            <w:pPr>
              <w:pStyle w:val="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еруючий справами                                                                                   Ігор ВЕЛИЧКО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widowControl w:val="false"/>
      <w:suppressAutoHyphens w:val="true"/>
      <w:spacing w:before="280" w:after="280"/>
    </w:pPr>
    <w:rPr>
      <w:rFonts w:eastAsia="Andale Sans UI;Calibri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5:00Z</dcterms:created>
  <dc:creator>user</dc:creator>
  <dc:description/>
  <cp:keywords/>
  <dc:language>en-US</dc:language>
  <cp:lastModifiedBy>Ihor Velychko</cp:lastModifiedBy>
  <cp:lastPrinted>2024-10-21T11:11:00Z</cp:lastPrinted>
  <dcterms:modified xsi:type="dcterms:W3CDTF">2024-12-23T14:25:00Z</dcterms:modified>
  <cp:revision>2</cp:revision>
  <dc:subject/>
  <dc:title>Типовий договір</dc:title>
</cp:coreProperties>
</file>