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ЖЕНО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ішення Білгород-Дністровського 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онавчого комітету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від “19”12.2024 року №551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>ПРОТОКОЛ  №  1</w:t>
      </w: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18 грудня </w:t>
      </w: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>2024 року                                                                               м. Білгород-Дністровський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suppressAutoHyphens w:val="false"/>
        <w:rPr>
          <w:rStyle w:val="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Головуючий: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   Скалозуб О.В.  </w:t>
      </w:r>
      <w:r>
        <w:rPr>
          <w:rStyle w:val="Style15"/>
          <w:rFonts w:cs="Times New Roman" w:ascii="Times New Roman" w:hAnsi="Times New Roman"/>
          <w:sz w:val="22"/>
          <w:szCs w:val="22"/>
        </w:rPr>
        <w:t>-  секретар міської ради</w:t>
      </w:r>
    </w:p>
    <w:p>
      <w:pPr>
        <w:pStyle w:val="Normal"/>
        <w:suppressAutoHyphens w:val="false"/>
        <w:ind w:left="4309" w:hanging="2438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>Сторожева Л. І.</w:t>
      </w:r>
      <w:r>
        <w:rPr>
          <w:rStyle w:val="1"/>
          <w:rFonts w:cs="Times New Roman" w:ascii="Times New Roman" w:hAnsi="Times New Roman"/>
          <w:sz w:val="22"/>
          <w:szCs w:val="22"/>
        </w:rPr>
        <w:t>- головний спеціаліст відділу з питань ветеранської</w:t>
      </w:r>
    </w:p>
    <w:p>
      <w:pPr>
        <w:pStyle w:val="Normal"/>
        <w:suppressAutoHyphens w:val="false"/>
        <w:ind w:left="4309" w:hanging="2438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Style w:val="1"/>
          <w:rFonts w:cs="Times New Roman" w:ascii="Times New Roman" w:hAnsi="Times New Roman"/>
          <w:sz w:val="22"/>
          <w:szCs w:val="22"/>
        </w:rPr>
        <w:t>політики департаменту соціальної, сімейної політики</w:t>
      </w:r>
    </w:p>
    <w:p>
      <w:pPr>
        <w:pStyle w:val="Normal"/>
        <w:suppressAutoHyphens w:val="false"/>
        <w:ind w:left="4309" w:hanging="2438"/>
        <w:rPr>
          <w:rStyle w:val="1"/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та охорони здоров'я міської ради, секретар ради                                                     </w:t>
      </w:r>
    </w:p>
    <w:p>
      <w:pPr>
        <w:pStyle w:val="Normal"/>
        <w:suppressAutoHyphens w:val="false"/>
        <w:ind w:left="4309" w:hanging="24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suppressAutoHyphens w:val="false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НІ</w:t>
      </w:r>
    </w:p>
    <w:p>
      <w:pPr>
        <w:pStyle w:val="Normal"/>
        <w:suppressAutoHyphens w:val="false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Члени міської комісії: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Капустіна Л. С., Севідова О. І, Вязових Т. Г., Задорожна Ж.М.,                                  Лавроневич С.А., Даниленко Н.О., Хронченко О. В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Порядок денний: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 надання адресної матеріальної допомоги малозабезпеченим верствам населення.</w:t>
      </w:r>
    </w:p>
    <w:p>
      <w:pPr>
        <w:pStyle w:val="Normal"/>
        <w:ind w:left="227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оповідач: секретар координаційної ради Сторожева Л. І.</w:t>
      </w:r>
    </w:p>
    <w:p>
      <w:pPr>
        <w:pStyle w:val="Normal"/>
        <w:ind w:left="-17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о надання одноразової допомоги на поховання померлих близьких родичів.</w:t>
      </w:r>
    </w:p>
    <w:p>
      <w:pPr>
        <w:pStyle w:val="Normal"/>
        <w:ind w:left="227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оповідач: секретар координаційної ради Сторожева Л. 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о надання разової матеріальної допомоги особам, яким виповнилось 90 та більше рок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відач: секретар координаційної ради Сторожева Л. І.</w:t>
      </w:r>
    </w:p>
    <w:p>
      <w:pPr>
        <w:pStyle w:val="Normal"/>
        <w:tabs>
          <w:tab w:val="clear" w:pos="709"/>
          <w:tab w:val="left" w:pos="-169" w:leader="none"/>
        </w:tabs>
        <w:ind w:left="-57" w:hanging="1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. СЛУХАЛ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Сторожеву Л. І., </w:t>
      </w:r>
      <w:r>
        <w:rPr>
          <w:rFonts w:cs="Times New Roman" w:ascii="Times New Roman" w:hAnsi="Times New Roman"/>
          <w:color w:val="000000"/>
          <w:sz w:val="22"/>
          <w:szCs w:val="22"/>
        </w:rPr>
        <w:t>секретар координаційної ради - 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о надання адресної матеріальної допомоги малозабезпеченим верствам населенн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відач інформувала, що на розгляд подано 11 заяв щодо надання адресної матеріальної допомог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орожеву Л. І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 координаційної ради - про надання одноразової допомоги на поховання померлих близьких родичів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відач інформувала, що на розгляд подано 2 заяви щодо надання одноразової матеріальної допомоги на поховання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Сторожеву Л. І.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кретар координаційної ради - про надання разової матеріальної допомоги особам, яким виповнилось 90 та більше рокі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повідач винесла на розгляд 3 особи, якій виповнилось 90+ років у 2024 році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  <w:u w:val="single"/>
        </w:rPr>
        <w:t>3. ВИРІШИЛИ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1. НАДАТИ 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адресну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матеріальну допомогу на загальну суму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39 000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(тридцять дев'ять тисяч) гривень 00 коп. заявникам 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одноразову грошову допомогу на СЖО та післяопераційну реабілітацію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(онкозахворювання)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у розмірі по 5000 (п'ять тисяч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у розмірі по 3000 (три тисячі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у розмірі по 2000 (дві тисячі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- *****, вул. *****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color w:val="000000"/>
          <w:sz w:val="22"/>
          <w:szCs w:val="22"/>
        </w:rPr>
        <w:t>за” - 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“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</w:pP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 xml:space="preserve">НАДАТИ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одноразову матеріальну допомогу на поховання померлих близьких родичів на загальну суму 4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 xml:space="preserve"> 000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(чотири тисячі гривень) гривень 00 коп. заявникам : 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 w:bidi="ar-SA"/>
        </w:rPr>
        <w:t>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20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Б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оховання матері Мельніченко О. 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оховання сина Яковенко Д. В.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за” -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    “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3. НАДАТИ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разову адресну матеріальну допомогу особам похилого віку, яким виповнилось 90 та більше років на загальну суму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6000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(шість тисяч) гривень 00 коп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20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Б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за” -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Style w:val="1"/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“</w:t>
      </w:r>
      <w:r>
        <w:rPr>
          <w:rFonts w:cs="Times New Roman" w:ascii="Times New Roman" w:hAnsi="Times New Roman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    “</w:t>
      </w: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Секретар міської ради                                                                                             Олександр СКАЛОЗУ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2"/>
          <w:szCs w:val="22"/>
        </w:rPr>
        <w:t>Головний спеціаліст відділу з питань ветеранської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2"/>
          <w:szCs w:val="22"/>
        </w:rPr>
        <w:t>політики Д</w:t>
      </w:r>
      <w:r>
        <w:rPr>
          <w:rFonts w:cs="Times New Roman" w:ascii="Times New Roman" w:hAnsi="Times New Roman"/>
          <w:sz w:val="22"/>
          <w:szCs w:val="22"/>
        </w:rPr>
        <w:t xml:space="preserve">епартаменту соціальної, сімейної політик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Style w:val="Style15"/>
          <w:rFonts w:cs="Times New Roman" w:ascii="Times New Roman" w:hAnsi="Times New Roman"/>
          <w:sz w:val="22"/>
          <w:szCs w:val="22"/>
        </w:rPr>
        <w:t>охорони здоров'я міської ради, секретар ради                                                Людмила СТОРОЖЕВА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FFFFFF"/>
        </w:rPr>
        <w:t>__________</w:t>
      </w:r>
      <w:r>
        <w:rPr>
          <w:rStyle w:val="Style15"/>
          <w:rFonts w:cs="Times New Roman" w:ascii="Times New Roman" w:hAnsi="Times New Roman"/>
          <w:color w:val="FFFFFF"/>
          <w:sz w:val="22"/>
          <w:szCs w:val="22"/>
        </w:rPr>
        <w:t>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950" w:right="431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" w:hAnsi="Times New Roman" w:eastAsia="Times New Roman" w:cs="Times New Roman"/>
      <w:lang w:bidi="ar-SA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6:00Z</dcterms:created>
  <dc:creator>Ihor Velychko</dc:creator>
  <dc:description/>
  <cp:keywords/>
  <dc:language>en-US</dc:language>
  <cp:lastModifiedBy>Ihor Velychko</cp:lastModifiedBy>
  <cp:lastPrinted>2024-12-18T10:22:00Z</cp:lastPrinted>
  <dcterms:modified xsi:type="dcterms:W3CDTF">2024-12-23T15:26:00Z</dcterms:modified>
  <cp:revision>2</cp:revision>
  <dc:subject/>
  <dc:title/>
</cp:coreProperties>
</file>