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uppressAutoHyphens w:val="false"/>
        <w:jc w:val="center"/>
        <w:rPr>
          <w:rStyle w:val="1"/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ТОКОЛ  №  </w:t>
      </w:r>
      <w:r>
        <w:rPr>
          <w:rStyle w:val="1"/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1</w:t>
      </w:r>
      <w:r>
        <w:rPr>
          <w:rStyle w:val="1"/>
          <w:rFonts w:cs="Times New Roman;Times New Roman" w:ascii="Times New Roman;Times New Roman" w:hAnsi="Times New Roman;Times New Roman"/>
          <w:b/>
          <w:bCs/>
          <w:sz w:val="28"/>
          <w:szCs w:val="28"/>
        </w:rPr>
        <w:t>5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сідання міської координаційної ради з питань соціального захисту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rPr>
          <w:rStyle w:val="1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b/>
          <w:bCs/>
          <w:sz w:val="28"/>
          <w:szCs w:val="28"/>
          <w:highlight w:val="white"/>
          <w:lang w:val="ru-RU"/>
        </w:rPr>
        <w:t>2</w:t>
      </w:r>
      <w:r>
        <w:rPr>
          <w:rStyle w:val="1"/>
          <w:rFonts w:cs="Times New Roman;Times New Roman" w:ascii="Times New Roman;Times New Roman" w:hAnsi="Times New Roman;Times New Roman"/>
          <w:b/>
          <w:bCs/>
          <w:sz w:val="28"/>
          <w:szCs w:val="28"/>
          <w:highlight w:val="white"/>
        </w:rPr>
        <w:t xml:space="preserve">3 грудня </w:t>
      </w:r>
      <w:r>
        <w:rPr>
          <w:rStyle w:val="1"/>
          <w:rFonts w:cs="Times New Roman;Times New Roman" w:ascii="Times New Roman;Times New Roman" w:hAnsi="Times New Roman;Times New Roman"/>
          <w:b/>
          <w:bCs/>
          <w:sz w:val="28"/>
          <w:szCs w:val="28"/>
        </w:rPr>
        <w:t>2024 року                                                    м. Білгород-Дністровський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Style w:val="1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rPr>
          <w:rStyle w:val="1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оловуючий: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Style w:val="1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калозуб О. В. </w:t>
      </w: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-   секретар міської ради</w:t>
      </w:r>
    </w:p>
    <w:p>
      <w:pPr>
        <w:pStyle w:val="Normal"/>
        <w:suppressAutoHyphens w:val="false"/>
        <w:ind w:left="4309" w:hanging="2438"/>
        <w:rPr>
          <w:rStyle w:val="1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Сторожева Л. І.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-  головний спеціаліст відділу з питань </w:t>
      </w:r>
    </w:p>
    <w:p>
      <w:pPr>
        <w:pStyle w:val="Normal"/>
        <w:suppressAutoHyphens w:val="false"/>
        <w:ind w:left="4479" w:hanging="2438"/>
        <w:rPr>
          <w:rStyle w:val="1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ветеранської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політики Департаменту  </w:t>
      </w:r>
    </w:p>
    <w:p>
      <w:pPr>
        <w:pStyle w:val="Normal"/>
        <w:suppressAutoHyphens w:val="false"/>
        <w:ind w:left="4479" w:hanging="2438"/>
        <w:rPr>
          <w:rStyle w:val="1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соціальної, сімейної політики та </w:t>
      </w:r>
    </w:p>
    <w:p>
      <w:pPr>
        <w:pStyle w:val="Normal"/>
        <w:suppressAutoHyphens w:val="false"/>
        <w:ind w:left="4309" w:hanging="243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охорони здоров'я міської ради,    </w:t>
        <w:tab/>
        <w:tab/>
        <w:t xml:space="preserve">   секретар ради                                      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СУТНІ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Члени міської комісії: 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пустіна Л.С.,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Задорожна Ж.М., Вязових Т. Г., Пужакова Т.В., Даниленко Н.О., Хронченко О. В.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рядок денний:</w:t>
      </w:r>
    </w:p>
    <w:p>
      <w:pPr>
        <w:pStyle w:val="Normal"/>
        <w:ind w:left="-113" w:hanging="11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hanging="22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надання КУ “Білгород-Дністровський міський територіальний центр соціального обслуговування (надання соціальних послуг)”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ресної натуральної допомоги у вигляді хлібобулочних виробів у грудні 2024 року.</w:t>
      </w:r>
    </w:p>
    <w:p>
      <w:pPr>
        <w:pStyle w:val="Normal"/>
        <w:ind w:hanging="3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повідач : директор терцентру Капустіна Л.С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о надання КУ “Білгород-Дністровський міський територіальний центр соціального обслуговування (надання соціальних послуг)” адресної натуральної допомоги у вигляді продуктових наборів у грудні 2024 року.</w:t>
      </w:r>
    </w:p>
    <w:p>
      <w:pPr>
        <w:pStyle w:val="Normal"/>
        <w:ind w:hanging="5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повідач: директор терцентру Капустіна Л.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. Пр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дання соціальної допомоги малозабезпеченим верствам населенн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У “Білгород-Дністровський міський територіальний центр соціального обслуговування (надання соціальних послуг)” у винятковому випадку.</w:t>
      </w:r>
    </w:p>
    <w:p>
      <w:pPr>
        <w:pStyle w:val="Normal"/>
        <w:tabs>
          <w:tab w:val="clear" w:pos="709"/>
          <w:tab w:val="left" w:pos="-111" w:leader="none"/>
          <w:tab w:val="left" w:pos="708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оповідач: директор терцентру Капустіна Л.С.</w:t>
      </w:r>
    </w:p>
    <w:p>
      <w:pPr>
        <w:pStyle w:val="Normal"/>
        <w:ind w:left="-113" w:hanging="11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1. СЛУХАЛИ: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апустіну Л.С.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директора терцентру - про надання адресної натуральної допомоги у вигляді хлібобулочних виробів у грудні 2024 року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повідач надала подання на 2-х осіб з числа підопічних комунальною установо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“Білгород-Дністровський міський територіальний центр соціального обслуговування (надан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оціальн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слуг)”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ля отримання адресної натуральної допомоги у вигляді хлібобулочних виробів у грудні 2024 ро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.</w:t>
        <w:tab/>
        <w:t xml:space="preserve">Капустіну Л.С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иректор терцентру - про надання  комунальною установою “Білгород-Дністровський міський територіальний центр соціального обслуговування (надання соціальних послуг)” адресної натуральної допомоги у вигляді продуктових наборів у грудні 2024 року.</w:t>
      </w:r>
    </w:p>
    <w:p>
      <w:pPr>
        <w:pStyle w:val="Normal"/>
        <w:tabs>
          <w:tab w:val="clear" w:pos="709"/>
          <w:tab w:val="left" w:pos="-111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оповідач надала подання на 3-х особи з числа підопічних комунальною установою “Білгород-Дністровський міський територіальний центр соціального обслуговування (надан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оціальн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слуг)” для отримання адресної матеріальної допомоги у вигляді продуктових наборів у грудні 2024 року.</w:t>
      </w:r>
    </w:p>
    <w:p>
      <w:pPr>
        <w:pStyle w:val="Normal"/>
        <w:tabs>
          <w:tab w:val="clear" w:pos="709"/>
          <w:tab w:val="left" w:pos="-111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3. Капустіну Л.С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иректору терцентру - про надання  комунальною установою  КУ “Білгород-Дністровський міський територіальний центр соціального обслуговування (надання соціальних послуг)” у винятковому випадку.</w:t>
      </w:r>
    </w:p>
    <w:p>
      <w:pPr>
        <w:pStyle w:val="Normal"/>
        <w:tabs>
          <w:tab w:val="clear" w:pos="709"/>
          <w:tab w:val="left" w:pos="-111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оповідач надала заяву на 2-х осіб по наданню соціальної послуги догляд дома у винятковому випадку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rStyle w:val="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2. ВИСТУПИ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1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3. ВИРІШИ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1.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 w:bidi="ar-SA"/>
        </w:rPr>
        <w:t xml:space="preserve">НАДАТ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адресну натуральну допомогу у вигляді хлібобулочних виробів у грудні 2024 року.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5"/>
        <w:gridCol w:w="4880"/>
        <w:gridCol w:w="4406"/>
      </w:tblGrid>
      <w:tr>
        <w:trPr>
          <w:trHeight w:val="354" w:hRule="atLeast"/>
        </w:trPr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ІБ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а</w:t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***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0" w:after="140"/>
              <w:rPr/>
            </w:pPr>
            <w:r>
              <w:rPr/>
              <w:t>***</w:t>
            </w:r>
          </w:p>
        </w:tc>
        <w:tc>
          <w:tcPr>
            <w:tcW w:w="4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***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” -  8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тримались” —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2.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 w:bidi="ar-SA"/>
        </w:rPr>
        <w:t xml:space="preserve">НАДАТ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адресну натуральну допомогу у вигляді продуктових наборів у грудні 2024 року.</w:t>
      </w:r>
    </w:p>
    <w:tbl>
      <w:tblPr>
        <w:tblW w:w="9628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5215"/>
        <w:gridCol w:w="390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ІБ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**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***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*****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” - 8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firstLine="1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 xml:space="preserve">     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утримались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3.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 w:bidi="ar-SA"/>
        </w:rPr>
        <w:t xml:space="preserve">НАДАТ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 xml:space="preserve">дозвіл  про надання соціальної допомоги малозабезпеченим верствам населення Ку “Білгород-Дністровський міський територіальний центр соціального обслуговування (надання соціальних послуг”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 w:bidi="ar-SA"/>
        </w:rPr>
        <w:t xml:space="preserve">у винятковому випадку наступним особам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(інформація додається).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5"/>
        <w:gridCol w:w="4880"/>
        <w:gridCol w:w="4406"/>
      </w:tblGrid>
      <w:tr>
        <w:trPr>
          <w:trHeight w:val="354" w:hRule="atLeast"/>
        </w:trPr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ІБ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а</w:t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***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***</w:t>
            </w:r>
          </w:p>
        </w:tc>
      </w:tr>
      <w:tr>
        <w:trPr>
          <w:trHeight w:val="331" w:hRule="exact"/>
        </w:trPr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***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” -  8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тримались” —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екретар міської ради                                                            Олександр СКАЛОЗУ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Головний спеціаліст відділу з питань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етеранської політики Департаменту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соціальної сімейної політики та охорон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здоров ‘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Людмила СТОРОЖЕВА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685" w:right="58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tabs>
        <w:tab w:val="clear" w:pos="4819"/>
        <w:tab w:val="center" w:pos="5100" w:leader="none"/>
        <w:tab w:val="right" w:pos="9638" w:leader="none"/>
      </w:tabs>
      <w:ind w:right="57" w:hanging="0"/>
      <w:rPr/>
    </w:pPr>
    <w:r>
      <w:rPr>
        <w:rFonts w:eastAsia="Times New Roman;Times New Roman" w:cs="Times New Roman;Times New Roman" w:ascii="Times New Roman;Times New Roman" w:hAnsi="Times New Roman;Times New Roman"/>
        <w:sz w:val="28"/>
        <w:szCs w:val="28"/>
      </w:rPr>
      <w:t xml:space="preserve">                                                                               </w:t>
    </w:r>
    <w:r>
      <w:rPr>
        <w:rFonts w:cs="Times New Roman;Times New Roman" w:ascii="Times New Roman;Times New Roman" w:hAnsi="Times New Roman;Times New Roman"/>
        <w:sz w:val="28"/>
        <w:szCs w:val="28"/>
      </w:rPr>
      <w:t>ЗАТВЕРДЖЕНО</w:t>
    </w:r>
  </w:p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 xml:space="preserve">Рішення Білгород-Дністровського </w:t>
    </w:r>
  </w:p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>
        <w:rStyle w:val="1"/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иконавчого комітету</w:t>
    </w:r>
  </w:p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Style w:val="1"/>
        <w:rFonts w:cs="Times New Roman;Times New Roman" w:ascii="Times New Roman;Times New Roman" w:hAnsi="Times New Roman;Times New Roman"/>
        <w:sz w:val="28"/>
        <w:szCs w:val="28"/>
      </w:rPr>
      <w:t>від “___”______ 2024 року №___</w:t>
    </w:r>
  </w:p>
  <w:p>
    <w:pPr>
      <w:pStyle w:val="Normal"/>
      <w:suppressAutoHyphens w:val="false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b w:val="false"/>
      <w:bCs w:val="false"/>
      <w:outline/>
      <w:color w:val="FFFFFF"/>
    </w:rPr>
  </w:style>
  <w:style w:type="character" w:styleId="WWCharLFO7LVL1">
    <w:name w:val="WW_CharLFO7LVL1"/>
    <w:qFormat/>
    <w:rPr>
      <w:color w:val="auto"/>
    </w:rPr>
  </w:style>
  <w:style w:type="character" w:styleId="WWCharLFO8LVL1">
    <w:name w:val="WW_CharLFO8LVL1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uk-UA" w:bidi="uk-UA"/>
    </w:rPr>
  </w:style>
  <w:style w:type="character" w:styleId="Style18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Подпись к таблице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uk-UA" w:bidi="uk-UA"/>
    </w:rPr>
  </w:style>
  <w:style w:type="character" w:styleId="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uk-UA" w:eastAsia="zh-CN" w:bidi="hi-IN"/>
    </w:rPr>
  </w:style>
  <w:style w:type="paragraph" w:styleId="12">
    <w:name w:val="Список1"/>
    <w:basedOn w:val="TextBody"/>
    <w:qFormat/>
    <w:pPr>
      <w:suppressAutoHyphens w:val="true"/>
    </w:pPr>
    <w:rPr/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6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uk-UA" w:eastAsia="zh-CN" w:bidi="ar-SA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88" w:before="280" w:after="142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pBdr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uk-UA" w:eastAsia="zh-CN" w:bidi="ar-SA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"/>
    <w:qFormat/>
    <w:pPr>
      <w:widowControl w:val="false"/>
      <w:suppressAutoHyphens w:val="true"/>
      <w:bidi w:val="0"/>
      <w:spacing w:lineRule="auto" w:line="276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3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spacing w:lineRule="exact" w:line="260" w:before="4" w:after="0"/>
      <w:ind w:left="112" w:right="0" w:hanging="0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22">
    <w:name w:val="Основной текст (2)"/>
    <w:basedOn w:val="Normal"/>
    <w:qFormat/>
    <w:pPr>
      <w:spacing w:lineRule="exact" w:line="274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Style32">
    <w:name w:val="Подпись к таблице"/>
    <w:basedOn w:val="Normal"/>
    <w:qFormat/>
    <w:pPr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33:00Z</dcterms:created>
  <dc:creator>Ihor Velychko</dc:creator>
  <dc:description/>
  <cp:keywords/>
  <dc:language>en-US</dc:language>
  <cp:lastModifiedBy>Ihor Velychko</cp:lastModifiedBy>
  <cp:lastPrinted>2024-12-23T13:08:00Z</cp:lastPrinted>
  <dcterms:modified xsi:type="dcterms:W3CDTF">2024-12-24T14:33:00Z</dcterms:modified>
  <cp:revision>2</cp:revision>
  <dc:subject/>
  <dc:title/>
</cp:coreProperties>
</file>