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ind w:left="5670" w:right="-285" w:hanging="0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14175" w:leader="none"/>
        </w:tabs>
        <w:ind w:left="5670" w:right="-285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14175" w:leader="none"/>
        </w:tabs>
        <w:ind w:left="567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left="5670" w:right="-285" w:hanging="0"/>
        <w:jc w:val="both"/>
        <w:rPr/>
      </w:pPr>
      <w:r>
        <w:rPr/>
        <w:t>від _______________ № ________</w:t>
      </w:r>
    </w:p>
    <w:p>
      <w:pPr>
        <w:pStyle w:val="Normal"/>
        <w:tabs>
          <w:tab w:val="clear" w:pos="708"/>
          <w:tab w:val="left" w:pos="14175" w:leader="none"/>
        </w:tabs>
        <w:ind w:left="567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left="567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center"/>
        <w:rPr/>
      </w:pPr>
      <w:r>
        <w:rPr/>
        <w:t xml:space="preserve">Перелік елементів інфраструктури об’єкта доступу </w:t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center"/>
        <w:rPr/>
      </w:pPr>
      <w:r>
        <w:rPr/>
        <w:t>(залізобетонних опор вуличного освітлення), закріплених за міським центром «Благоустрій</w:t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 xml:space="preserve">Місце розташування об’єктів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Кількість, ш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О опо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П опо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Н оп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Порт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Ізмаїль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Перем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Бугаз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Дмитра Тімчиш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Кишинів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Україн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Незалежнос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Олімпій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Примор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Шкіль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Ігоря Іван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Героїв Миколає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Соняч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Півде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вул. Пар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парк Перем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сквер Михайлівсь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сквер Військової Слав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парк Ми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сквер Бессарабсь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rPr/>
            </w:pPr>
            <w:r>
              <w:rPr/>
              <w:t>сквер Олімпійсь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right"/>
              <w:rPr/>
            </w:pPr>
            <w:r>
              <w:rPr>
                <w:shd w:fill="FFFFFF" w:val="clear"/>
              </w:rPr>
              <w:t>Разом</w:t>
            </w:r>
            <w:r>
              <w:rPr/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39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both"/>
        <w:rPr/>
      </w:pPr>
      <w:r>
        <w:rPr/>
        <w:t>Загальна кількість опор – 731 шт.</w:t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right="-285" w:hanging="0"/>
        <w:jc w:val="both"/>
        <w:rPr/>
      </w:pPr>
      <w:r>
        <w:rPr/>
        <w:t>Керуючий справами                                                                                               Ігор ВЕЛИЧКО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MS Mincho;ＭＳ 明朝" w:cs="Times New Roman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caps/>
      <w:sz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1:00Z</dcterms:created>
  <dc:creator>Work</dc:creator>
  <dc:description/>
  <cp:keywords/>
  <dc:language>en-US</dc:language>
  <cp:lastModifiedBy>Ihor Velychko</cp:lastModifiedBy>
  <cp:lastPrinted>2024-12-19T13:43:00Z</cp:lastPrinted>
  <dcterms:modified xsi:type="dcterms:W3CDTF">2024-12-24T14:51:00Z</dcterms:modified>
  <cp:revision>2</cp:revision>
  <dc:subject/>
  <dc:title/>
</cp:coreProperties>
</file>