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33"/>
        <w:gridCol w:w="4536"/>
      </w:tblGrid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авчого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Білгород-Дністр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 р.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Білгород-Дністровськводокана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tabs>
          <w:tab w:val="clear" w:pos="708"/>
          <w:tab w:val="left" w:pos="7510" w:leader="none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 xml:space="preserve">                </w:t>
      </w:r>
      <w:r>
        <w:rPr/>
        <w:t>(тис. грн.)</w:t>
      </w:r>
    </w:p>
    <w:tbl>
      <w:tblPr>
        <w:tblW w:w="97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28"/>
        <w:gridCol w:w="1289"/>
        <w:gridCol w:w="1289"/>
        <w:gridCol w:w="1111"/>
        <w:gridCol w:w="1063"/>
      </w:tblGrid>
      <w:tr>
        <w:trPr>
          <w:trHeight w:val="6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н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            2025 рі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к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 к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 кв.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И: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ід (виручка) від реалізації послуг з водопостач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6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2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3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7,30</w:t>
            </w:r>
          </w:p>
        </w:tc>
      </w:tr>
      <w:tr>
        <w:trPr>
          <w:trHeight w:val="5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ід (виручка) від реалізації послуг з водовідведе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6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4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8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8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,00</w:t>
            </w:r>
          </w:p>
        </w:tc>
      </w:tr>
      <w:tr>
        <w:trPr>
          <w:trHeight w:val="5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одаткові послуги по підприємст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8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50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В 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3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3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1,80</w:t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ього доходи від реалізації продукції (товарів, робіт, послу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1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0,80</w:t>
            </w:r>
          </w:p>
        </w:tc>
      </w:tr>
      <w:tr>
        <w:trPr>
          <w:trHeight w:val="48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тий дохід від реалізації продукції (товарів, робіт, послу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68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1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6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91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59,00</w:t>
            </w:r>
          </w:p>
        </w:tc>
      </w:tr>
      <w:tr>
        <w:trPr>
          <w:trHeight w:val="5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міського бюджету (загальний фон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міського бюджету (спеціальний фон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 доходи по підприємст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68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1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6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91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59,00</w:t>
            </w:r>
          </w:p>
        </w:tc>
      </w:tr>
      <w:tr>
        <w:trPr>
          <w:trHeight w:val="17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АТКИ:</w:t>
            </w:r>
          </w:p>
        </w:tc>
      </w:tr>
      <w:tr>
        <w:trPr>
          <w:trHeight w:val="5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ізоване водопостачання (прямі витрати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0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8,2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у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,5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електроенерг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2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і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,6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С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</w:t>
            </w:r>
          </w:p>
        </w:tc>
      </w:tr>
      <w:tr>
        <w:trPr>
          <w:trHeight w:val="5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ізоване водовідведення та очищення стоків (прямі витрати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2,8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у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,5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і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С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ослуги по підприємств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7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іальні витра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С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і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6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іальні витра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2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С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і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іністративні витрат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9,7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іальні витра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,6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С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і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на збут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,3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атеріальні витра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С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і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операціййні витрат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і санкції, пе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5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карняні за рах. підприємства, єдиний внесок на лікарня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(у т.ч. матер. допомог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атки всь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6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3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13,8</w:t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ий результат:                    прибуток (+), збиток (-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8</w:t>
            </w:r>
          </w:p>
        </w:tc>
      </w:tr>
    </w:tbl>
    <w:p>
      <w:pPr>
        <w:pStyle w:val="Normal"/>
        <w:tabs>
          <w:tab w:val="clear" w:pos="708"/>
          <w:tab w:val="left" w:pos="751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0" w:leader="none"/>
          <w:tab w:val="right" w:pos="9355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</w:t>
      </w:r>
    </w:p>
    <w:p>
      <w:pPr>
        <w:pStyle w:val="Normal"/>
        <w:tabs>
          <w:tab w:val="clear" w:pos="708"/>
          <w:tab w:val="left" w:pos="7510" w:leader="none"/>
          <w:tab w:val="right" w:pos="9355" w:leader="none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6:00Z</dcterms:created>
  <dc:creator>55</dc:creator>
  <dc:description/>
  <cp:keywords/>
  <dc:language>en-US</dc:language>
  <cp:lastModifiedBy>Ihor Velychko</cp:lastModifiedBy>
  <cp:lastPrinted>2023-02-24T16:06:00Z</cp:lastPrinted>
  <dcterms:modified xsi:type="dcterms:W3CDTF">2024-12-27T12:16:00Z</dcterms:modified>
  <cp:revision>2</cp:revision>
  <dc:subject/>
  <dc:title> </dc:title>
</cp:coreProperties>
</file>