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ind w:left="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object w:dxaOrig="1602" w:dyaOrig="1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5pt;height:52.95pt" filled="f" o:ole="">
            <v:imagedata r:id="rId3" o:title=""/>
          </v:shape>
          <o:OLEObject Type="Embed" ProgID="" ShapeID="ole_rId2" DrawAspect="Content" ObjectID="_942030562" r:id="rId2"/>
        </w:objec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 w:before="120" w:after="12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ЛГОРОД-ДНІСТРОВСЬКА МІСЬКА РАДА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 w:before="120" w:after="12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ЄКТ </w:t>
      </w:r>
      <w:r>
        <w:rPr/>
        <w:t>Р І Ш Е Н Н Я</w:t>
      </w:r>
    </w:p>
    <w:tbl>
      <w:tblPr>
        <w:tblW w:w="957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___________ 20____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МОРОЗОВА О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аду заступника міського голов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діяльності виконавчих органі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Білгород-Дністров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абзацом четвертим частини першої статті 10 Закону України «Про службу в органах місцевого самоврядування», статті 25  Закону України «Про місцеве самоврядування в Україні»,  Білгород-Дністровська міська ра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твердити </w:t>
      </w:r>
      <w:r>
        <w:rPr>
          <w:rFonts w:cs="Times New Roman" w:ascii="Times New Roman" w:hAnsi="Times New Roman"/>
          <w:bCs/>
          <w:sz w:val="28"/>
          <w:szCs w:val="28"/>
        </w:rPr>
        <w:t>МОРОЗОВА</w:t>
      </w:r>
      <w:r>
        <w:rPr>
          <w:rFonts w:cs="Times New Roman" w:ascii="Times New Roman" w:hAnsi="Times New Roman"/>
          <w:sz w:val="28"/>
          <w:szCs w:val="28"/>
        </w:rPr>
        <w:t xml:space="preserve"> Олександра Володимировича на посаду заступника міського голови з питань діяльності  виконавчих органів Білгород-Дністров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І склик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ішення  підготовлений секретарем міської рад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15:00Z</dcterms:created>
  <dc:creator>User</dc:creator>
  <dc:description/>
  <dc:language>en-US</dc:language>
  <cp:lastModifiedBy>Miskrada</cp:lastModifiedBy>
  <cp:lastPrinted>2025-04-08T16:11:00Z</cp:lastPrinted>
  <dcterms:modified xsi:type="dcterms:W3CDTF">2025-04-08T13:15:00Z</dcterms:modified>
  <cp:revision>2</cp:revision>
  <dc:subject/>
  <dc:title/>
</cp:coreProperties>
</file>