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2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 громадянці Горичан Вероніці Павлівні (РНОКПП –*****) за пошкоджений об'єкт нерухомого майна по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15.05.2025-197695 від 15.05.2025 року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ідмовити в наданні компенсації громадянці Горичан Вероніці Павлівні (РНОКПП –*****) за пошкоджений об'єкт нерухомого майна по вул. *****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голови комісії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</w:t>
        <w:tab/>
        <w:t xml:space="preserve">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економі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ку інфраструктури міс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                                                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ого управління міської ради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9:00Z</dcterms:created>
  <dc:creator>User</dc:creator>
  <dc:description/>
  <cp:keywords/>
  <dc:language>en-US</dc:language>
  <cp:lastModifiedBy>User</cp:lastModifiedBy>
  <cp:lastPrinted>2025-08-29T12:49:00Z</cp:lastPrinted>
  <dcterms:modified xsi:type="dcterms:W3CDTF">2025-08-29T09:49:00Z</dcterms:modified>
  <cp:revision>2</cp:revision>
  <dc:subject/>
  <dc:title/>
</cp:coreProperties>
</file>