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9» серпня 2025 р.                                                                                                    № 3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омадянину Саєшникову Юрію Руфовичу (РНОКПП –***** ) за пошкоджений об'єкт нерухомого майна по вул. ***** 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  <w:t>За результатами розгляду заяви № ЗВ-29.05.2025-202323 від 29.05.2025 р., в</w:t>
      </w:r>
      <w:r>
        <w:rPr>
          <w:rFonts w:cs="Times New Roman" w:ascii="Times New Roman" w:hAnsi="Times New Roman"/>
          <w:sz w:val="27"/>
          <w:szCs w:val="27"/>
        </w:rPr>
        <w:t>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ину Саєшникову Юрію Руфовичу (РНОКПП – *****) за пошкоджений об'єкт нерухомого майна по вул. ***** (компенсація для проведення ремонту) у розмірі 8175,70 грн. (вісім тисяч сто сімдесят п’ять грн. 70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ї, сімейної політи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хорони здоров’я                                                                                    Жанна ЗАДОРОЖ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сектору транспорт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ї дорожнього руху,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ікаційних систем 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ергозбереження Департамен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ого господарст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капітального будівництва                                                                         Костянтин ДЕМК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-юрисконсульт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державного архітектурно-будівель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Департаменту економік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розвиту 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Максим КЛІВ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державн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ітектурно-будівельного контролю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леся ОДИНЕЦЬ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будування та архітектури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економіки та розвитку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Олександр ТРОЯН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інженер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Білгород-Дністров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е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ого будівництва»                                                                             Ольга ТРУШКІН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моніторингу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обліку місцевих податків і зборів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ого управління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город-Дністровської міської ради                                                              Андрій МАЗУРІК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Зінаїда ПРІМАКОВА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женер КП «Білгород-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стровське міське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»                                                             Ліна СЄРБО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к громадської організаці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братими по зброї»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0:00Z</dcterms:created>
  <dc:creator>User</dc:creator>
  <dc:description/>
  <cp:keywords/>
  <dc:language>en-US</dc:language>
  <cp:lastModifiedBy>User</cp:lastModifiedBy>
  <cp:lastPrinted>2025-08-29T13:00:00Z</cp:lastPrinted>
  <dcterms:modified xsi:type="dcterms:W3CDTF">2025-08-29T10:00:00Z</dcterms:modified>
  <cp:revision>2</cp:revision>
  <dc:subject/>
  <dc:title/>
</cp:coreProperties>
</file>