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9» серпня 2025 р.                                                                                                    № 34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відмову в наданні компенсації громадянці Леонідовій Олесі Мирославівні (РНОКПП – *****) за пошкоджений об'єкт нерухомого майна 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розгляду заяви № ЗВ-30.05.2025-202799 від 30.05.2025 року, в</w:t>
      </w:r>
      <w:r>
        <w:rPr>
          <w:rFonts w:cs="Times New Roman" w:ascii="Times New Roman" w:hAnsi="Times New Roman"/>
          <w:sz w:val="27"/>
          <w:szCs w:val="27"/>
        </w:rPr>
        <w:t>ідповідно до абзацу 12 пункту 8, абзацу 1 пункту 12 та абзацу 9 пункту 14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ідмовити в наданні компенсації громадянці Леонідовій Олесі Мирославівні (РНОКПП – *****) за пошкоджений об'єкт нерухомого майна по вул. ***** на підставі виявлення факту проведення на пошкодженому об’єкті нерухомого майна ремонтних робіт, в результаті яких ліквідовано пошкодження в повному обсязі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1:00Z</dcterms:created>
  <dc:creator>User</dc:creator>
  <dc:description/>
  <cp:keywords/>
  <dc:language>en-US</dc:language>
  <cp:lastModifiedBy>User</cp:lastModifiedBy>
  <cp:lastPrinted>2025-08-29T13:01:00Z</cp:lastPrinted>
  <dcterms:modified xsi:type="dcterms:W3CDTF">2025-08-29T10:01:00Z</dcterms:modified>
  <cp:revision>2</cp:revision>
  <dc:subject/>
  <dc:title/>
</cp:coreProperties>
</file>