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9» серпня 2025 р.                                                                                                    № 4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ці Дзюбенко Аллі Миколаївні</w:t>
      </w:r>
    </w:p>
    <w:p>
      <w:pPr>
        <w:pStyle w:val="Normal"/>
        <w:spacing w:lineRule="atLeast" w:line="0" w:before="0" w:after="0"/>
        <w:ind w:right="425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РНОКПП – *****) за пошкоджений об'єкт нерухомого майна по вул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08.07.2025-215308 від 08.07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Дзюбенко Аллі Миколаївні (РНОКПП –*****) за пошкоджений об'єкт нерухомого майна по вул. *****(компенсація для проведення ремонту) у розмірі 28216,67 грн. (двадцять вісім тисяч двісті шістнадцять грн. 67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7:00Z</dcterms:created>
  <dc:creator>User</dc:creator>
  <dc:description/>
  <cp:keywords/>
  <dc:language>en-US</dc:language>
  <cp:lastModifiedBy>User</cp:lastModifiedBy>
  <cp:lastPrinted>2025-08-29T13:07:00Z</cp:lastPrinted>
  <dcterms:modified xsi:type="dcterms:W3CDTF">2025-08-29T10:07:00Z</dcterms:modified>
  <cp:revision>2</cp:revision>
  <dc:subject/>
  <dc:title/>
</cp:coreProperties>
</file>