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 серпня 2025 р.                                                                                                                      № 41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відмову в наданні компенсації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громадянці Гукасян Азгануш Вазгенівні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РНОКПП – *****) за пошкоджений об'єкт нерухомого майна по вул. *****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а результатами розгляду заяви № ЗВ-11.08.2025-228590 від 11.08.2025 р., відповідно до абзацу 1 пункту 12 та абзацу 15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РІШИЛА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ідмовити в наданні компенсації громадянці Гукасян Азгануш Вазгенівні (РНОКПП –*****) за пошкоджений об'єкт нерухомого майна по вул. ***** на підставі виявлення факту невідповідності умовам надання компенсації відповідно до цього Порядку, а саме: згідно з відомостями з Державного реєстру речових прав об’єкт пошкодженого майна по вул. Військової слави, будинок 12-б, м. Білгород-Дністровський є житловий будинок з приміщеннями комерційного призначенн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ункту 1 Порядку, цей Порядок визначає механізм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“єВідновлення”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абзацу 5 пункту 2 Порядку, окремі категорії об’єктів нерухомого майна - одноквартирні будинки, у тому числі відокремлені житлові будинки садибного типу, зблоковані будинки з окремими квартирами, що мають свій власний вхід з вулиці, котеджі та будинки одноквартирні підвищеної комфортності, будинки садибного типу, дачні та садові; квартири (житлові приміщення) у багатоквартирному будинку (у разі, коли місця загального користування не пошкоджені, або у разі, коли такі місця загального користування були пошкоджені, але в подальшому були відремонтовані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                     </w:t>
        <w:tab/>
        <w:tab/>
        <w:t xml:space="preserve">          </w:t>
        <w:tab/>
        <w:t xml:space="preserve">        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комісії                   </w:t>
        <w:tab/>
        <w:tab/>
        <w:tab/>
        <w:tab/>
        <w:t xml:space="preserve">       Максим КЛІВЕЦЬ</w:t>
        <w:tab/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голови комісії,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інансового управління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</w:t>
        <w:tab/>
        <w:t xml:space="preserve">                                           Олена ЗАДОРОЖНА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Жанна ЗАДОРОЖ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Костянтин ДЕМ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державного архітектурно-будівель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у 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Максим КЛІВ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леся ОДИН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у житлово-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Владислав РАСПОРОВСЬКИЙ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Ольга ТРУШКІ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моніторинг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ліку місцевих податків і зборів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го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ндрій МАЗУРІК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ий спеціаліст відділу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оренди нерухомого май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омунальної власності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ку інфраструктури міста»                                                             Ігор БОНДАРЕН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08:00Z</dcterms:created>
  <dc:creator>User</dc:creator>
  <dc:description/>
  <cp:keywords/>
  <dc:language>en-US</dc:language>
  <cp:lastModifiedBy>User</cp:lastModifiedBy>
  <cp:lastPrinted>2025-08-29T13:08:00Z</cp:lastPrinted>
  <dcterms:modified xsi:type="dcterms:W3CDTF">2025-08-29T10:08:00Z</dcterms:modified>
  <cp:revision>2</cp:revision>
  <dc:subject/>
  <dc:title/>
</cp:coreProperties>
</file>