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ШЕНН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«29» серпня 2025 р.                                                                                                    № 4</w:t>
      </w:r>
      <w:r>
        <w:rPr>
          <w:rFonts w:cs="Times New Roman" w:ascii="Times New Roman" w:hAnsi="Times New Roman"/>
          <w:sz w:val="27"/>
          <w:szCs w:val="27"/>
          <w:lang w:val="ru-RU"/>
        </w:rPr>
        <w:t>3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о надання компенсації</w:t>
      </w:r>
    </w:p>
    <w:p>
      <w:pPr>
        <w:pStyle w:val="Normal"/>
        <w:spacing w:lineRule="atLeast" w:line="0" w:before="0" w:after="0"/>
        <w:ind w:right="453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громадянці Настаченко Галині Михайлівні (РНОКПП – *****) за пошкоджений об'єкт нерухомого майна по вул. ***** (компенсація для проведення ремонту)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>За результатами розгляду заяви № ЗВ-21.05.2025-199736 від 21.05.2025 р., відповідно до абзацу 12 пункту 8 та абзацу 1 пункту 12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ИРІШИЛ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дати компенсацію громадянці Настаченко Галині Михайлівні (РНОКПП – *****) за пошкоджений об'єкт нерухомого майна по вул. ***** (компенсація для проведення ремонту) у розмірі 10719,47 грн. (десять тисяч сімсот дев’ятнадцять грн. 47 коп.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лова комісії                      </w:t>
        <w:tab/>
        <w:tab/>
        <w:t xml:space="preserve">      </w:t>
        <w:tab/>
        <w:t xml:space="preserve">                Андрій КРИШТОП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Секретар комісії                   </w:t>
        <w:tab/>
        <w:tab/>
        <w:tab/>
        <w:tab/>
        <w:t xml:space="preserve">       Максим КЛІВЕЦ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директора Департамен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ї, сімейної політи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хорони здоров’я                                                                                    Жанна ЗАДОРОЖ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сектору транспорт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ї дорожнього рух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ікаційних систем 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ергозбереження Департамен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о-комунального господарст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капітального будівництва                                                                         Костянтин ДЕМК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спеціаліст-юрисконсульт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у державного архітектурно-будівель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ю Департаменту економі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розвиту 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Максим КЛІВ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держав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ітектурно-будівельного контролю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леся ОДИН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начальника управління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тобудування та архітектури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ку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Олександр ТРОЯН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інженер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«Білгород-Дністровськ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е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ого будівництва»                                                                             Ольга ТРУШКІ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моніторинг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бліку місцевих податків і зборів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ансового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ндрій МАЗУРІК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Зінаїда ПРІМАКОВА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         Ліна СЄРБО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ник громадської організації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братими по зброї»                                                                                             Ігор ЯЗАДЖИ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10:00Z</dcterms:created>
  <dc:creator>User</dc:creator>
  <dc:description/>
  <cp:keywords/>
  <dc:language>en-US</dc:language>
  <cp:lastModifiedBy>User</cp:lastModifiedBy>
  <cp:lastPrinted>2025-08-29T13:10:00Z</cp:lastPrinted>
  <dcterms:modified xsi:type="dcterms:W3CDTF">2025-08-29T10:10:00Z</dcterms:modified>
  <cp:revision>2</cp:revision>
  <dc:subject/>
  <dc:title/>
</cp:coreProperties>
</file>