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вересня 2025 р.                                                                                            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поновлення розгляду заяви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В-25.05.2025-200834 від 25.05.2025 р. громадянина Омельченка Сергія Миколайовича (РНОКПП –*****) щодо надання компенсації за пошкоджений об'єкт нерухомого майна по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ул. *****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компенсація для проведення ремонту).</w:t>
      </w:r>
    </w:p>
    <w:p>
      <w:pPr>
        <w:pStyle w:val="Normal"/>
        <w:spacing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абзацу 12 пункту 8 та абзаців 32, 33 пункту 14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новити розгляд заяви № ЗВ-25.05.2025-200834 від 25.05.2025 р. громадянина Омельченка Сергія Миколайовича (РНОКПП –*****) щодо надання компенсації за пошкоджений об'єкт нерухомого майна по вул. ***** (компенсація для проведення ремонту) в зв’язку з усуненням недолі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біг строку розгляду заяви продовжується з дня усунення обставин, що стали підставою для прийняття рішення про зупинення розгляду заяви, з урахуванням часу, що минув до його зупин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комісії                   </w:t>
        <w:tab/>
        <w:tab/>
        <w:tab/>
        <w:tab/>
        <w:t xml:space="preserve">         Максим КЛІВЕЦЬ</w:t>
        <w:tab/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ї, сімейної політи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хорони здоров’я                                                                                    Жанна ЗАДОРОЖ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сектору транспорт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 дорожнього рух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ційних систем 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озбереження Департамен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апітального будівництва                                                                         Костянтин ДЕМК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-юрисконсульт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державного архітектурно-будівель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Департаменту економі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розвиту 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Максим КЛІВ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держав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ітектурно-будівельного контролю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леся ОДИН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начальника управлі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ування та архітекту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Олександр ТРОЯН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інженер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Білгород-Дністров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е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ого будівництва»                                                                             Ольга ТРУШКІ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моніторинг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бліку місцевих податків і зборів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ого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ндрій МАЗУРІК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Зінаїда ПРІМА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к громадської організаці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братими по зброї»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09:00Z</dcterms:created>
  <dc:creator>User</dc:creator>
  <dc:description/>
  <cp:keywords/>
  <dc:language>en-US</dc:language>
  <cp:lastModifiedBy>User</cp:lastModifiedBy>
  <cp:lastPrinted>2025-08-15T12:07:00Z</cp:lastPrinted>
  <dcterms:modified xsi:type="dcterms:W3CDTF">2025-09-22T06:09:00Z</dcterms:modified>
  <cp:revision>2</cp:revision>
  <dc:subject/>
  <dc:title/>
</cp:coreProperties>
</file>